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te 19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and Early 20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Century U.S. Territorial Acquisition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52"/>
        <w:gridCol w:w="2070"/>
        <w:gridCol w:w="2340"/>
        <w:gridCol w:w="2393"/>
      </w:tblGrid>
      <w:tr>
        <w:trPr>
          <w:trHeight w:val="24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 (P. 363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 and Puerto Rico(P. 361/362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 (P. 361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m (P. 361)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? (Year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id We Get It? (Details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y Did We Want It?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naval bases…use for protection of Panama Canal (if built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tablish naval base 2. Economic Motive: Control of the Philippines would give the U.S. more influence in Asia; Philippines are close to China so they would make for a nice island to open factories and the goods could be sold in China, Japan, etc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s a naval/merchant refueling station</w:t>
            </w:r>
          </w:p>
        </w:tc>
      </w:tr>
      <w:tr>
        <w:trPr>
          <w:trHeight w:val="24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way (P. 354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Samoa (P. 364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ke Island</w:t>
              </w:r>
            </w:hyperlink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7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 Canal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? (Year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id We Get It? (Details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y Did We Want It?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810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447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:_________________________</w:t>
        <w:tab/>
        <w:t>B: _________________________</w:t>
        <w:tab/>
        <w:t>C: _________________________</w:t>
        <w:tab/>
        <w:t>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_________________________</w:t>
        <w:tab/>
        <w:t>F: _________________________</w:t>
        <w:tab/>
        <w:t>G: _________________________</w:t>
        <w:tab/>
        <w:t>H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 _________________________</w:t>
      </w:r>
    </w:p>
    <w:sectPr>
      <w:type w:val="nextPage"/>
      <w:pgSz w:orient="landscape" w:w="15840" w:h="12240"/>
      <w:pgMar w:left="634" w:right="360" w:gutter="0" w:header="0" w:top="8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wq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4:00Z</dcterms:created>
  <dc:creator>Teacher</dc:creator>
  <dc:description/>
  <cp:keywords/>
  <dc:language>en-US</dc:language>
  <cp:lastModifiedBy>Clarenceville User</cp:lastModifiedBy>
  <cp:lastPrinted>2013-02-06T13:47:00Z</cp:lastPrinted>
  <dcterms:modified xsi:type="dcterms:W3CDTF">2013-12-03T15:42:00Z</dcterms:modified>
  <cp:revision>8</cp:revision>
  <dc:subject/>
  <dc:title> </dc:title>
</cp:coreProperties>
</file>