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acher’s Guide -- Social Issues and Reformers Chart:  1895-1915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665"/>
      </w:tblGrid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dentify and describe the problem</w:t>
            </w:r>
          </w:p>
        </w:tc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be Progressive Reform/Reformers and how they sought to address the problem</w:t>
            </w:r>
          </w:p>
        </w:tc>
      </w:tr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American R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ndonment or Abuse of W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hild La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ngerous Working Cond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Corru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San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s/Economic Concen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’s R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Reforming Government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ocal Government</w:t>
      </w:r>
    </w:p>
    <w:tbl>
      <w:tblPr>
        <w:tblW w:w="92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8"/>
        <w:gridCol w:w="3561"/>
        <w:gridCol w:w="3724"/>
        <w:gridCol w:w="66"/>
      </w:tblGrid>
      <w:tr>
        <w:trPr/>
        <w:tc>
          <w:tcPr>
            <w:tcW w:w="5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City Reforms</w:t>
            </w:r>
          </w:p>
        </w:tc>
        <w:tc>
          <w:tcPr>
            <w:tcW w:w="3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Problems Sought to Address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ty</w:t>
              <w:br/>
              <w:t>Commissioner Plan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ies hired experts in different fields to run a single aspect of city government. For example, the sanitation commissioner would be in charge of garbage and sewage removal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ty Manager</w:t>
              <w:br/>
              <w:t xml:space="preserve">Plan 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rofessional city manager is hired to run each department of the city and report directly to the city council.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e Government</w:t>
      </w:r>
    </w:p>
    <w:p>
      <w:pPr>
        <w:pStyle w:val="Normal"/>
        <w:tabs>
          <w:tab w:val="clear" w:pos="720"/>
          <w:tab w:val="left" w:pos="1770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08"/>
        <w:gridCol w:w="2876"/>
      </w:tblGrid>
      <w:tr>
        <w:trPr/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cratic Reform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s Sought to Address</w:t>
            </w:r>
          </w:p>
        </w:tc>
      </w:tr>
      <w:tr>
        <w:trPr/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 Ballot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ivacy at the ballot box ensures that citizens can cast votes without party bosses knowing how they voted.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tiative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lows voters to petition state legislatures in order to consider a bill desired by citizens.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endum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lows voters to decide if a bill or proposed amendment should be passed.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all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llows voters to petition to have an elected representative removed from office.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rect</w:t>
              <w:br/>
              <w:t>Primary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sures that voters select candidates to run for office, rather than party bosses.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deral Government Reform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11"/>
        <w:gridCol w:w="2961"/>
      </w:tblGrid>
      <w:tr>
        <w:trPr/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titutional Amend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ems Sought to Address</w:t>
            </w:r>
          </w:p>
        </w:tc>
      </w:tr>
      <w:tr>
        <w:trPr/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mendment to the U.S. Constitution (19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mendment to the U.S. Constitution (19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mendment to the U.S. Constitution (191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mendment to the U.S. Constitution (192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Student Notes:  Progressive Era Federal Regulation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900"/>
        <w:gridCol w:w="2871"/>
      </w:tblGrid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deral Legislation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Act</w:t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It Sought to Address</w:t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lands Reclamation Act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2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kins Act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3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re Food and Drug Act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6/1911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at Inspection Act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6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pburn Act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6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deral Reserve Act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3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yton Antitrust Act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4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deral Trade Act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4)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2:00Z</dcterms:created>
  <dc:creator>Teacher</dc:creator>
  <dc:description/>
  <cp:keywords/>
  <dc:language>en-US</dc:language>
  <cp:lastModifiedBy>Teacher</cp:lastModifiedBy>
  <dcterms:modified xsi:type="dcterms:W3CDTF">2011-10-19T15:45:00Z</dcterms:modified>
  <cp:revision>1</cp:revision>
  <dc:subject/>
  <dc:title>Teacher’s Guide -- Social Issues and Reformers Chart:  1895-1915</dc:title>
</cp:coreProperties>
</file>