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Activity – Civics – Limited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role did the National, State and Local Governments have in preventing, mitigating and reacting to Hurricane Katrina?</w:t>
      </w:r>
    </w:p>
    <w:p>
      <w:pPr>
        <w:pStyle w:val="Normal"/>
        <w:rPr/>
      </w:pPr>
      <w:r>
        <w:rPr/>
        <w:t>2.  Name and describe the responsibilities of national, state and local government.</w:t>
      </w:r>
    </w:p>
    <w:p>
      <w:pPr>
        <w:pStyle w:val="Normal"/>
        <w:rPr/>
      </w:pPr>
      <w:r>
        <w:rPr/>
        <w:t>3.  How does the Michigan State government affect your life and that of your family?  Be specific and explain how you are affected.</w:t>
      </w:r>
    </w:p>
    <w:p>
      <w:pPr>
        <w:pStyle w:val="Normal"/>
        <w:rPr/>
      </w:pPr>
      <w:r>
        <w:rPr/>
        <w:t xml:space="preserve">4.  How does your local government affect your life and that of your family?  Be specific and explain how you are </w:t>
      </w:r>
    </w:p>
    <w:p>
      <w:pPr>
        <w:pStyle w:val="Normal"/>
        <w:rPr/>
      </w:pPr>
      <w:r>
        <w:rPr/>
        <w:t>5.  Describe Governor Rick Snyder’s agenda and accomplishments as Governor.  Evaluate his performance and back up your arguments with examples and logic.</w:t>
      </w:r>
    </w:p>
    <w:p>
      <w:pPr>
        <w:pStyle w:val="Normal"/>
        <w:rPr/>
      </w:pPr>
      <w:r>
        <w:rPr/>
        <w:t>6.  How does the new Health Care bill affect the responsibilities of national and state governments?  Be specific.  Is the bill a good or bad idea?  Wh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 Describe the process by which the Health Care Bill became law.  Is this a positive or negative process?  Why?  If negative, explain what would be a better process and why.  If positive, explain why the best bill comes out of the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0:00Z</dcterms:created>
  <dc:creator>patti</dc:creator>
  <dc:description/>
  <cp:keywords/>
  <dc:language>en-US</dc:language>
  <cp:lastModifiedBy>Student</cp:lastModifiedBy>
  <dcterms:modified xsi:type="dcterms:W3CDTF">2011-10-12T11:50:00Z</dcterms:modified>
  <cp:revision>2</cp:revision>
  <dc:subject/>
  <dc:title>Review Activity – Civics – Limited Government</dc:title>
</cp:coreProperties>
</file>