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iangle Shirtwaist Factory Fire -- Source Analysi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type of source is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List three things the author says that you think are importa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evidence in the document helps you know why it was written? Quote from the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emotion does the source invok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How is the person being interviewed trying to portray the f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What do you think the interviewer is trying to accomplis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ould you consider this piece of evidence “muckraking?”  Why or why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 Write one question to the survivor that is left unanswered by the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0:00Z</dcterms:created>
  <dc:creator>Teacher</dc:creator>
  <dc:description/>
  <dc:language>en-US</dc:language>
  <cp:lastModifiedBy>Clarenceville User</cp:lastModifiedBy>
  <dcterms:modified xsi:type="dcterms:W3CDTF">2013-11-19T18:30:00Z</dcterms:modified>
  <cp:revision>2</cp:revision>
  <dc:subject/>
  <dc:title>Triangle Shirtwaist Factory Fire -- Source Analysis</dc:title>
</cp:coreProperties>
</file>