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ET Parallel and Series Circuits Lab</w:t>
        <w:tab/>
        <w:tab/>
        <w:t>Name______________________________ Block ___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Student Learning Goals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s will be able to construct series and parallel circuit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s will be able to describe conceptually how adding resistors to a circuit will change the current through, and the power output from, a light bulb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u w:val="single"/>
        </w:rPr>
        <w:t>Using the circuits site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add a component: click and drag the component to the work are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remove a component: right click on the middle of the component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disconnect a wire: right click on one of the ends of the wire where it is hooked up to a component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 xml:space="preserve">To change the resistance of a bulb or resistor: right click on the component and choose “change resistance”.  It works best if you </w:t>
      </w:r>
      <w:r>
        <w:rPr>
          <w:rFonts w:cs="Times New Roman" w:ascii="Times New Roman" w:hAnsi="Times New Roman"/>
          <w:sz w:val="22"/>
          <w:u w:val="single"/>
        </w:rPr>
        <w:t>type</w:t>
      </w:r>
      <w:r>
        <w:rPr>
          <w:rFonts w:cs="Times New Roman" w:ascii="Times New Roman" w:hAnsi="Times New Roman"/>
          <w:sz w:val="22"/>
        </w:rPr>
        <w:t xml:space="preserve"> in a new resistance rather than using the sliding scal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eries and Parallel circuits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 simple circuit using one light bulb, a battery, and a switch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do the blue dots represent in the picture?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Using the </w:t>
      </w:r>
      <w:r>
        <w:rPr>
          <w:rFonts w:cs="Times New Roman" w:ascii="Times New Roman" w:hAnsi="Times New Roman"/>
          <w:sz w:val="22"/>
          <w:u w:val="single"/>
        </w:rPr>
        <w:t>non-contact ammeter</w:t>
      </w:r>
      <w:r>
        <w:rPr>
          <w:rFonts w:cs="Times New Roman" w:ascii="Times New Roman" w:hAnsi="Times New Roman"/>
          <w:sz w:val="22"/>
        </w:rPr>
        <w:t>, measure the current.  Describe the intensity of the light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Add another light bulb </w:t>
      </w:r>
      <w:r>
        <w:rPr>
          <w:rFonts w:cs="Times New Roman" w:ascii="Times New Roman" w:hAnsi="Times New Roman"/>
          <w:sz w:val="22"/>
          <w:u w:val="single"/>
        </w:rPr>
        <w:t>in series</w:t>
      </w:r>
      <w:r>
        <w:rPr>
          <w:rFonts w:cs="Times New Roman" w:ascii="Times New Roman" w:hAnsi="Times New Roman"/>
          <w:sz w:val="22"/>
        </w:rPr>
        <w:t xml:space="preserve"> to the circuit.  Electrons should flow through one light bulb and </w:t>
      </w:r>
      <w:r>
        <w:rPr>
          <w:rFonts w:cs="Times New Roman" w:ascii="Times New Roman" w:hAnsi="Times New Roman"/>
          <w:sz w:val="22"/>
          <w:u w:val="single"/>
        </w:rPr>
        <w:t>then</w:t>
      </w:r>
      <w:r>
        <w:rPr>
          <w:rFonts w:cs="Times New Roman" w:ascii="Times New Roman" w:hAnsi="Times New Roman"/>
          <w:sz w:val="22"/>
        </w:rPr>
        <w:t xml:space="preserve"> the other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s to the current when the second bulb is added?  Explain why this happen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s to the intensity of the bulbs now that there are 2 bulbs?  Explain why this happen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u w:val="single"/>
        </w:rPr>
        <w:t>Predict</w:t>
      </w:r>
      <w:r>
        <w:rPr>
          <w:rFonts w:cs="Times New Roman" w:ascii="Times New Roman" w:hAnsi="Times New Roman"/>
          <w:sz w:val="22"/>
        </w:rPr>
        <w:t xml:space="preserve"> what will happen if you increase the resistance of one of the bulbs (so they are no longer the same resistance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Now right-click on one bulb, and change the resistance so that it is </w:t>
      </w:r>
      <w:r>
        <w:rPr>
          <w:rFonts w:cs="Times New Roman" w:ascii="Times New Roman" w:hAnsi="Times New Roman"/>
          <w:sz w:val="22"/>
          <w:u w:val="single"/>
        </w:rPr>
        <w:t>twice</w:t>
      </w:r>
      <w:r>
        <w:rPr>
          <w:rFonts w:cs="Times New Roman" w:ascii="Times New Roman" w:hAnsi="Times New Roman"/>
          <w:sz w:val="22"/>
        </w:rPr>
        <w:t xml:space="preserve"> the resistance of the other bulb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ed to the current flowing from the battery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s to the intensity of the two light bulbs?  Explain why this happen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nge the circuit so that the two bulbs are in parallel rather than in series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s to the current through the battery when the second bulb is added? Explain why this happens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s to the intensity of the bulbs now that there are 2 bulbs?  Explain why this happen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ict what would happen if you decreased the resistance of the one bulb so they are the same resistance again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w change the resistance of one of the bulbs so that it is the same resistance as the other bulb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ed to the current flowing from the battery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s to the intensity of the two light bulbs?  Explain why this happen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mbination Circuit</w:t>
      </w:r>
    </w:p>
    <w:p>
      <w:pPr>
        <w:pStyle w:val="TextBody"/>
        <w:rPr>
          <w:rFonts w:ascii="Times New Roman" w:hAnsi="Times New Roman" w:cs="Times New Roman"/>
          <w:i/>
          <w:i/>
          <w:color w:val="C0C0C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238125</wp:posOffset>
                </wp:positionV>
                <wp:extent cx="5346065" cy="25393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2539440"/>
                          <a:chOff x="0" y="0"/>
                          <a:chExt cx="5346000" cy="2539440"/>
                        </a:xfrm>
                      </wpg:grpSpPr>
                      <wpg:grpSp>
                        <wpg:cNvGrpSpPr/>
                        <wpg:grpSpPr>
                          <a:xfrm>
                            <a:off x="883800" y="253440"/>
                            <a:ext cx="95688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040" y="4644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2400" y="457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0" y="0"/>
                                <a:ext cx="32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0"/>
                                <a:ext cx="32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480" y="0"/>
                                <a:ext cx="32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0"/>
                                <a:ext cx="32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960" y="0"/>
                                <a:ext cx="32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0"/>
                                <a:ext cx="32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0"/>
                                <a:ext cx="32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0"/>
                                <a:ext cx="32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280" y="45720"/>
                                <a:ext cx="32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86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9760" y="253440"/>
                            <a:ext cx="5486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880" y="848520"/>
                            <a:ext cx="13716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914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5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7920"/>
                              <a:ext cx="91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457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96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548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00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326160"/>
                                <a:ext cx="457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592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8400" y="29988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2400" y="4572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0"/>
                              <a:ext cx="324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0"/>
                              <a:ext cx="32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80" y="0"/>
                              <a:ext cx="32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0"/>
                              <a:ext cx="32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0"/>
                              <a:ext cx="32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0"/>
                              <a:ext cx="32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0"/>
                              <a:ext cx="32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0"/>
                              <a:ext cx="32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" y="45720"/>
                              <a:ext cx="324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0" y="1305720"/>
                            <a:ext cx="1378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921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576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288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8640"/>
                              <a:ext cx="91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440"/>
                                <a:ext cx="457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96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548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00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91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326160"/>
                                <a:ext cx="457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592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9960"/>
                            <a:ext cx="30492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57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504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16440" y="34416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692280"/>
                            <a:ext cx="144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344880"/>
                            <a:ext cx="127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7520" y="34416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34488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4488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31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539440"/>
                            <a:ext cx="46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66720"/>
                            <a:ext cx="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828080"/>
                            <a:ext cx="72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448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389880"/>
                            <a:ext cx="438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392400"/>
                            <a:ext cx="438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1913400"/>
                            <a:ext cx="438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939240"/>
                            <a:ext cx="438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0"/>
                            <a:ext cx="438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429920"/>
                            <a:ext cx="438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5000"/>
                            <a:ext cx="438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1429920"/>
                            <a:ext cx="438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8.75pt;width:420.9pt;height:199.9pt" coordorigin="227,375" coordsize="8418,3998">
                <v:group id="shape_0" style="position:absolute;left:1619;top:774;width:1506;height:216">
                  <v:group id="shape_0" style="position:absolute;left:2406;top:847;width:719;height:143">
                    <v:line id="shape_0" from="3024,919" to="3125,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3,847" to="3023,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847" to="2971,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0,847" to="2920,9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8,847" to="2868,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7,847" to="2817,9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5,847" to="2765,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847" to="2714,9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2,847" to="2662,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919" to="2611,9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6,919" to="2559,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9;top:774;width:863;height:143">
                    <v:line id="shape_0" from="1619,918" to="1906,918" stroked="t" o:allowincell="f" style="position:absolute">
                      <v:stroke color="black" weight="9360" endarrow="oval" endarrowwidth="narrow" endarrowlength="medium" joinstyle="miter" endcap="flat"/>
                      <v:fill o:detectmouseclick="t" on="false"/>
                      <w10:wrap type="none"/>
                    </v:line>
                    <v:line id="shape_0" from="2195,918" to="2482,918" stroked="t" o:allowincell="f" style="position:absolute;flip:x">
                      <v:stroke color="black" weight="9360" endarrow="oval" endarrowwidth="narrow" endarrowlength="medium" joinstyle="miter" endcap="flat"/>
                      <v:fill o:detectmouseclick="t" on="false"/>
                      <w10:wrap type="none"/>
                    </v:line>
                    <v:line id="shape_0" from="1907,774" to="2194,9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40;top:774;width:863;height:143">
                  <v:line id="shape_0" from="5140,918" to="5427,918" stroked="t" o:allowincell="f" style="position:absolute">
                    <v:stroke color="black" weight="9360" endarrow="oval" endarrowwidth="narrow" endarrowlength="medium" joinstyle="miter" endcap="flat"/>
                    <v:fill o:detectmouseclick="t" on="false"/>
                    <w10:wrap type="none"/>
                  </v:line>
                  <v:line id="shape_0" from="5716,918" to="6003,918" stroked="t" o:allowincell="f" style="position:absolute;flip:x">
                    <v:stroke color="black" weight="9360" endarrow="oval" endarrowwidth="narrow" endarrowlength="medium" joinstyle="miter" endcap="flat"/>
                    <v:fill o:detectmouseclick="t" on="false"/>
                    <w10:wrap type="none"/>
                  </v:line>
                  <v:line id="shape_0" from="5428,774" to="5715,9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75;top:1711;width:215;height:1581">
                  <v:group id="shape_0" style="position:absolute;left:3847;top:1711;width:143;height:863">
                    <v:line id="shape_0" from="3847,1711" to="3847,1998" stroked="t" o:allowincell="f" style="position:absolute">
                      <v:stroke color="black" weight="9360" endarrow="oval" endarrowwidth="narrow" endarrowlength="medium" joinstyle="miter" endcap="flat"/>
                      <v:fill o:detectmouseclick="t" on="false"/>
                      <w10:wrap type="none"/>
                    </v:line>
                    <v:line id="shape_0" from="3847,2287" to="3847,2574" stroked="t" o:allowincell="f" style="position:absolute;flip:y">
                      <v:stroke color="black" weight="9360" endarrow="oval" endarrowwidth="narrow" endarrowlength="medium" joinstyle="miter" endcap="flat"/>
                      <v:fill o:detectmouseclick="t" on="false"/>
                      <w10:wrap type="none"/>
                    </v:line>
                    <v:line id="shape_0" from="3847,1999" to="3990,2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5;top:2574;width:143;height:718">
                    <v:line id="shape_0" from="3847,2574" to="3847,2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676" to="3846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727" to="3918,2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779" to="3918,28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831" to="3918,2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882" to="3918,2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934" to="3918,2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985" to="3918,3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3036" to="3918,3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3087" to="3918,3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3140" to="3847,3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04;top:847;width:719;height:143">
                  <v:line id="shape_0" from="6622,919" to="6723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847" to="6621,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847" to="6569,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847" to="6518,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6,847" to="6466,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847" to="6415,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847" to="6363,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2,847" to="6312,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847" to="6260,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919" to="6209,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919" to="6157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39;top:2431;width:216;height:1583">
                  <v:group id="shape_0" style="position:absolute;left:7811;top:2431;width:144;height:863">
                    <v:line id="shape_0" from="7811,2431" to="7811,2718" stroked="t" o:allowincell="f" style="position:absolute">
                      <v:stroke color="black" weight="9360" endarrow="oval" endarrowwidth="narrow" endarrowlength="medium" joinstyle="miter" endcap="flat"/>
                      <v:fill o:detectmouseclick="t" on="false"/>
                      <w10:wrap type="none"/>
                    </v:line>
                    <v:line id="shape_0" from="7812,3007" to="7812,3294" stroked="t" o:allowincell="f" style="position:absolute;flip:xy">
                      <v:stroke color="black" weight="9360" endarrow="oval" endarrowwidth="narrow" endarrowlength="medium" joinstyle="miter" endcap="flat"/>
                      <v:fill o:detectmouseclick="t" on="false"/>
                      <w10:wrap type="none"/>
                    </v:line>
                    <v:line id="shape_0" from="7812,2719" to="7955,30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9;top:3295;width:143;height:719">
                    <v:line id="shape_0" from="7811,3295" to="7811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3396" to="7810,3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3449" to="7882,3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3500" to="7882,3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3552" to="7882,3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3603" to="7882,3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3655" to="7882,3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3706" to="7882,3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3758" to="7882,3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1,3809" to="7882,3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1,3861" to="7811,4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7;top:1855;width:479;height:1037">
                  <v:line id="shape_0" from="452,1855" to="452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,2326" to="706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2431" to="556,2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,2430" to="452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12,917" to="7812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0,1465" to="7811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6,918" to="5139,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5,917" to="3845,17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1,918" to="1617,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,918" to="452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0,4014" to="7810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4374" to="7809,4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,2842" to="452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6,3254" to="3846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918" to="780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3;top:989;width:6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993;width:6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3388;width:6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854;width:6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375;width:6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2627;width:6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446;width:6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2627;width:6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Now hook up the circuit as shown in the schematic diagram, </w:t>
      </w:r>
      <w:r>
        <w:rPr>
          <w:rFonts w:cs="Times New Roman" w:ascii="Times New Roman" w:hAnsi="Times New Roman"/>
          <w:sz w:val="22"/>
          <w:u w:val="single"/>
        </w:rPr>
        <w:t>using light bulbs for the resistors</w:t>
      </w:r>
      <w:r>
        <w:rPr>
          <w:rFonts w:cs="Times New Roman" w:ascii="Times New Roman" w:hAnsi="Times New Roman"/>
          <w:sz w:val="22"/>
        </w:rPr>
        <w:t>.  Make sure the resistances on all bulbs are equal.</w:t>
      </w:r>
    </w:p>
    <w:p>
      <w:pPr>
        <w:pStyle w:val="TextBody"/>
        <w:rPr>
          <w:rFonts w:ascii="Times New Roman" w:hAnsi="Times New Roman" w:cs="Times New Roman"/>
          <w:i/>
          <w:i/>
          <w:color w:val="C0C0C0"/>
          <w:sz w:val="18"/>
        </w:rPr>
      </w:pPr>
      <w:r>
        <w:rPr>
          <w:rFonts w:cs="Times New Roman" w:ascii="Times New Roman" w:hAnsi="Times New Roman"/>
          <w:i/>
          <w:color w:val="C0C0C0"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C0C0"/>
          <w:sz w:val="22"/>
        </w:rPr>
      </w:pPr>
      <w:r>
        <w:rPr>
          <w:rFonts w:cs="Times New Roman" w:ascii="Times New Roman" w:hAnsi="Times New Roman"/>
          <w:i/>
          <w:color w:val="C0C0C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hat happens to the bulb intensities when </w:t>
      </w:r>
      <w:r>
        <w:rPr>
          <w:sz w:val="22"/>
          <w:u w:val="single"/>
        </w:rPr>
        <w:t>only</w:t>
      </w:r>
      <w:r>
        <w:rPr>
          <w:sz w:val="22"/>
        </w:rPr>
        <w:t xml:space="preserve"> switch S1 is turned off? Explain why. </w:t>
      </w:r>
    </w:p>
    <w:p>
      <w:pPr>
        <w:pStyle w:val="Normal"/>
        <w:ind w:left="750" w:hanging="0"/>
        <w:rPr>
          <w:sz w:val="22"/>
        </w:rPr>
      </w:pPr>
      <w:r>
        <w:rPr>
          <w:sz w:val="22"/>
        </w:rPr>
      </w:r>
    </w:p>
    <w:p>
      <w:pPr>
        <w:pStyle w:val="Normal"/>
        <w:ind w:left="750" w:hanging="0"/>
        <w:rPr>
          <w:sz w:val="22"/>
        </w:rPr>
      </w:pPr>
      <w:r>
        <w:rPr>
          <w:sz w:val="22"/>
        </w:rPr>
      </w:r>
    </w:p>
    <w:p>
      <w:pPr>
        <w:pStyle w:val="Normal"/>
        <w:ind w:left="7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hat happens to the bulb intensities when </w:t>
      </w:r>
      <w:r>
        <w:rPr>
          <w:sz w:val="22"/>
          <w:u w:val="single"/>
        </w:rPr>
        <w:t>only</w:t>
      </w:r>
      <w:r>
        <w:rPr>
          <w:sz w:val="22"/>
        </w:rPr>
        <w:t xml:space="preserve"> switch S2 is turned off? Explain wh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hat happens to the bulb intensities when </w:t>
      </w:r>
      <w:r>
        <w:rPr>
          <w:sz w:val="22"/>
          <w:u w:val="single"/>
        </w:rPr>
        <w:t>only</w:t>
      </w:r>
      <w:r>
        <w:rPr>
          <w:sz w:val="22"/>
        </w:rPr>
        <w:t xml:space="preserve"> switch S3 is turned off? Explain wh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Now use the </w:t>
      </w:r>
      <w:r>
        <w:rPr>
          <w:sz w:val="22"/>
          <w:u w:val="single"/>
        </w:rPr>
        <w:t>voltmeter</w:t>
      </w:r>
      <w:r>
        <w:rPr>
          <w:sz w:val="22"/>
        </w:rPr>
        <w:t xml:space="preserve"> to determine the potential difference (voltage) across each bulb in the circui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rite the values for each on the schematic diagram at the beginning of this sect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do these values relate to the light intensities that you noted earli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 use the non-contact ammeter to measure the currents through each bul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cord these currents on the wires in the schematic diagram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do these values relate to the light intensities that you noted earlier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reate your own combination circuits.  Notice what happens to the currents and bulb intensities in your circuits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rite a summary in which you describe some rules that you believe govern </w:t>
      </w:r>
      <w:r>
        <w:rPr>
          <w:b/>
          <w:sz w:val="22"/>
          <w:u w:val="single"/>
        </w:rPr>
        <w:t>all</w:t>
      </w:r>
      <w:r>
        <w:rPr>
          <w:b/>
          <w:sz w:val="22"/>
        </w:rPr>
        <w:t xml:space="preserve"> combination circuits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Extension 1:  Short Circuits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hort circuit is an alternate path that does not go through a resistor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ict what will happen to the intensity of the bulbs when there is a short circuit in a series circuit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ict what will happen to the intensity of the bulbs when there is a short circuit in a parallel circuit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ok up a short circuit on each type of circuit and explain what happens and why it happens.  The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rt circuit in series circuit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rt circuit in parallel circuit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Extension 2:  Adding another batter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blem:  If a circuit uses more than one battery how should you arrange the batteries?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help solve this question, first create a simple circuit with one light bulb and try the following: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circuit use two batteries in series so that the two negative ends are attached to each other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s to the current through the light bulb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ed to the intensity of the light bulb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ve a possible explanation that would support your observation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w rearrange the batteries so that they are in series, positive end to negative end. 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s to the current through the light bulb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happened to the intensity of the light bulb?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ive a possible explanation that would support your observation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rrange the batteries so that they are in parallel (positive ends on the same side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ed to the current through the light bulb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happened to the intensity of the light bulb?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ve a possible explanation that would support your observation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rrange the batteries so that they are in parallel this time with one positive end and one negative end on the same side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appened to the current through the light bulb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happened to the intensity of the light bulb?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ve a possible explanation that would support your observation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are designing the circuit for an electronic devise (like an MP3 player for example)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hat would be the benefit of having the batteries in series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would be the benefit of having the batteries hooked up in parallel?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55:00Z</dcterms:created>
  <dc:creator>Patricia</dc:creator>
  <dc:description/>
  <dc:language>en-US</dc:language>
  <cp:lastModifiedBy>Clarenceville Schools</cp:lastModifiedBy>
  <cp:lastPrinted>2008-12-18T10:37:00Z</cp:lastPrinted>
  <dcterms:modified xsi:type="dcterms:W3CDTF">2008-12-18T16:21:00Z</dcterms:modified>
  <cp:revision>9</cp:revision>
  <dc:subject/>
  <dc:title>David Walter</dc:title>
</cp:coreProperties>
</file>