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ubric for Progressivism PP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00"/>
        <w:gridCol w:w="2600"/>
        <w:gridCol w:w="2600"/>
      </w:tblGrid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9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Historical Proble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problem is clearly stated, the parameters of the study are given, and an explanation is given about the significance of the historical problem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problem is clearly stated and the parameters of the study are given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problem is poorly introduced or is never stated.</w:t>
            </w:r>
          </w:p>
        </w:tc>
      </w:tr>
      <w:tr>
        <w:trPr>
          <w:trHeight w:val="1902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Solution(s) to Historical Proble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(s) to historical problem is/are complete.  All people, laws and institutions are discussed and their impact/significance is clearly stated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tion(s) to historical problem is/are complete.  All people, laws and institutions are discussed.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tion(s) to historical problem is/are incomplete or are never stated.</w:t>
            </w:r>
          </w:p>
        </w:tc>
      </w:tr>
      <w:tr>
        <w:trPr>
          <w:trHeight w:val="1902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eight pictures are used over the course of the PPT presentation and each picture is explained. A minimum of one picture per slide is required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inimum of eight pictures are used over the course of the PPT presentation and each picture is explained. A minimum of one picture per slide is required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few or no images are used.  PPT slides are mainly sentences.</w:t>
            </w:r>
          </w:p>
        </w:tc>
      </w:tr>
      <w:tr>
        <w:trPr>
          <w:trHeight w:val="1902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 has zero grammatical and spelling errors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 contains no more than three grammatical and spelling errors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 contains multiple grammatical and spelling errors.</w:t>
            </w:r>
          </w:p>
        </w:tc>
      </w:tr>
      <w:tr>
        <w:trPr>
          <w:trHeight w:val="1902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 addresses the audience and uses notes/PPT slides for support.  Presenter gives a thorough explanation of both the content and images for his/her respective slides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er addresses the audience and uses notes/PPT slides for support.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er does not address the audience and reads directly from notes/PPT slides.</w:t>
            </w:r>
          </w:p>
        </w:tc>
      </w:tr>
      <w:tr>
        <w:trPr>
          <w:trHeight w:val="1902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ence member is respectful, on task and takes thorough notes on the presentation.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ence member is respectful, on task and takes minimal notes on the presentation.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member is disrespectful of presenters, not taking notes or disruptive to the present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7:00Z</dcterms:created>
  <dc:creator>Teacher</dc:creator>
  <dc:description/>
  <cp:keywords/>
  <dc:language>en-US</dc:language>
  <cp:lastModifiedBy>Teacher</cp:lastModifiedBy>
  <cp:lastPrinted>2011-10-03T08:21:00Z</cp:lastPrinted>
  <dcterms:modified xsi:type="dcterms:W3CDTF">2011-10-03T12:27:00Z</dcterms:modified>
  <cp:revision>1</cp:revision>
  <dc:subject/>
  <dc:title>Rubric for Progressivism PPTs</dc:title>
</cp:coreProperties>
</file>