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y it forward – Film Assignment – Civics – Mr. Gree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Nam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  <w:tab/>
        <w:t>Why is the Trevor's project different from the other students’ ide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problem does the kid's mother have?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How does the kid try to help the first person for his project?</w:t>
        <w:br/>
        <w:tab/>
        <w:t>Does he succeed? Why or why not?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  <w:t>4.</w:t>
        <w:tab/>
        <w:t xml:space="preserve">How does the kid try to help the second person for his project? Does he succeed? </w:t>
        <w:tab/>
        <w:t xml:space="preserve">Why or why no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t>5.</w:t>
        <w:tab/>
        <w:t xml:space="preserve">How does the kid try to help the third person for his project? Does he succeed? </w:t>
        <w:tab/>
        <w:t>Why or why not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6. </w:t>
        <w:tab/>
        <w:t>What's the real conflict in this movie?</w:t>
        <w:br/>
      </w:r>
    </w:p>
    <w:p>
      <w:pPr>
        <w:pStyle w:val="Normal"/>
        <w:rPr/>
      </w:pPr>
      <w:r>
        <w:rPr/>
        <w:br/>
        <w:br/>
        <w:t>7.</w:t>
        <w:tab/>
        <w:t xml:space="preserve"> If the "pay it forward" concept is so great, why hasn't it moved from fiction to </w:t>
        <w:tab/>
        <w:t>reality?  Explain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8.</w:t>
        <w:tab/>
        <w:t xml:space="preserve">How could you help the "pay it forward" concept move from fiction to reality?  </w:t>
        <w:tab/>
        <w:t>Be specific.</w:t>
        <w:br/>
        <w:br/>
        <w:br/>
        <w:br/>
        <w:br/>
        <w:t xml:space="preserve">9.  </w:t>
        <w:tab/>
        <w:t>Why did the writers of the movie choose to end it the way they did?  Explai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Yshortcutscs4visible">
    <w:name w:val="yshortcuts cs4-visible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User">
    <w:name w:val="user"/>
    <w:basedOn w:val="DefaultParagraphFont"/>
    <w:qFormat/>
    <w:rPr/>
  </w:style>
  <w:style w:type="character" w:styleId="By">
    <w:name w:val="by"/>
    <w:basedOn w:val="DefaultParagraphFont"/>
    <w:qFormat/>
    <w:rPr/>
  </w:style>
  <w:style w:type="character" w:styleId="Fn">
    <w:name w:val="f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ne">
    <w:name w:val="none"/>
    <w:basedOn w:val="Normal"/>
    <w:qFormat/>
    <w:pPr>
      <w:spacing w:before="280" w:after="280"/>
    </w:pPr>
    <w:rPr/>
  </w:style>
  <w:style w:type="paragraph" w:styleId="Signin">
    <w:name w:val="signi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18:00Z</dcterms:created>
  <dc:creator>Joshua Green</dc:creator>
  <dc:description/>
  <cp:keywords/>
  <dc:language>en-US</dc:language>
  <cp:lastModifiedBy>Joshua Green</cp:lastModifiedBy>
  <dcterms:modified xsi:type="dcterms:W3CDTF">2011-03-30T02:26:00Z</dcterms:modified>
  <cp:revision>1</cp:revision>
  <dc:subject/>
  <dc:title>Pay it forward – Film Assignment – Civics – Mr</dc:title>
</cp:coreProperties>
</file>