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cture Notes – 9-1, 9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Minority: group of people with physical or cultural traits different from those of the dominant group in socie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1) Minority has distinctive physical or cultural characteristic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2) Minority is dominated by the majori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3) Minority traits are often believed by the dominant majority to be inferi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4) Members of the minority have a common sense of identity, with strong group loyalt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5) Majority determines who belongs to the majority through ascribed sta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Race: people sharing certain inherited physical characteristics that are considered important within a society.  Three major divisions (negroid, mongoloid, caucasia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hysical characteristics of r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Provide advantages in living environments: dark skin better in hot sun (less burning), narrow opening between eyelids is better able to handle bitter cold and bright light of Siberia/Alas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Some have argued that certain races possess superior/inferior physical characteristics. (No scientific evidence to prove thi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Ethnic minority: group identified by cultural, religious, or national characteristic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Subculture defined by its own language, religion, beliefs, custom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Often separate from the larger culture (Arab-American community in metro Detroit).  Sometimes this is voluntary, sometimes it is imposed by major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ethnocentrism: judging others in terms of one’s own cultural standa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-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assimilation: blending or fusing of minority groups into dominant societ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1) “Melting pot” assimil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2) Anglo-Conformity: traditional American institutions are maintained: immigrants are required to conform (i.e: language, law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3) cultural pluralism: (“Tossed Salad”): desire of a group to maintain some sense of identity separate from the dominant group.  Separate sub-cultures co-exist close to one anoth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4) Accommodation: minority is able to maintain its culturally separate way of life (Amish in Pennsylvania, Cubans in Miami.)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atterns of confli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 xml:space="preserve">Genocide: systematic effort to destroy a whole population.  What are examples of this in history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Population transfer: minority is forced to relocate or leave entirely.   What are examples of thi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Subjugation: process by which a minority group is denied equal access to the benefits of society.  Exampl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De Jure Segregation: denial of equal access based on the 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De Facto Segregation: denial of equal access based on everyday practice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00:00Z</dcterms:created>
  <dc:creator>CLARENCEVILLE SCHOOLS</dc:creator>
  <dc:description/>
  <dc:language>en-US</dc:language>
  <cp:lastModifiedBy>Joshua Green</cp:lastModifiedBy>
  <dcterms:modified xsi:type="dcterms:W3CDTF">2002-11-07T12:21:00Z</dcterms:modified>
  <cp:revision>3</cp:revision>
  <dc:subject/>
  <dc:title>Lecture Notes – 9-1, 9-2</dc:title>
</cp:coreProperties>
</file>