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0000"/>
          <w:sz w:val="28"/>
          <w:szCs w:val="28"/>
          <w:lang w:val="en"/>
        </w:rPr>
      </w:pPr>
      <w:r>
        <w:rPr>
          <w:b/>
          <w:color w:val="330000"/>
          <w:sz w:val="40"/>
          <w:szCs w:val="40"/>
          <w:u w:val="single"/>
          <w:lang w:val="en"/>
        </w:rPr>
        <w:t>"Viking Terror" Film Questions</w:t>
        <w:br/>
        <w:br/>
      </w:r>
      <w:r>
        <w:rPr>
          <w:color w:val="330000"/>
          <w:sz w:val="28"/>
          <w:szCs w:val="28"/>
          <w:lang w:val="en"/>
        </w:rPr>
        <w:t xml:space="preserve">1. What about the Scandinavian geography made Viking unification difficult? </w:t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  <w:br/>
        <w:br/>
        <w:t xml:space="preserve">2. How did the Vikings fight against each other? </w:t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  <w:br/>
        <w:br/>
        <w:t xml:space="preserve">3. What made the longboat such an effective tool in the Viking's success? </w:t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  <w:br/>
        <w:br/>
        <w:t xml:space="preserve">4. What does, "Viking", mean? </w:t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  <w:t>5. In what three ways did the Vikings use the axe?</w:t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  <w:br/>
        <w:br/>
        <w:t xml:space="preserve">6. When are where did the Viking age begin? </w:t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  <w:br/>
        <w:br/>
        <w:t xml:space="preserve">7. How did one become a Viking? </w:t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  <w:br/>
        <w:br/>
        <w:t xml:space="preserve">8. What was Valhalla? How did it aid the Viking mentality? </w:t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  <w:br/>
        <w:br/>
        <w:t xml:space="preserve">9. Why did the Vikings leave Scandinavia to plunder? </w:t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  <w:br/>
        <w:br/>
        <w:t xml:space="preserve">10. Describe the process to how the Vikings smelted iron. </w:t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  <w:br/>
        <w:br/>
        <w:t xml:space="preserve">11. Why was the sail so important to the Viking success? </w:t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  <w:br/>
        <w:br/>
        <w:t xml:space="preserve">12. How was the Viking helmet an example of cultural diffusion? </w:t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  <w:br/>
        <w:br/>
        <w:t xml:space="preserve">13. Why did Olaf Tryggvason leave Norway to attack England? </w:t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/>
      </w:pPr>
      <w:r>
        <w:rPr>
          <w:color w:val="330000"/>
          <w:sz w:val="28"/>
          <w:szCs w:val="28"/>
          <w:lang w:val="en"/>
        </w:rPr>
        <w:t xml:space="preserve">14. What transpired at the Battle of Maldon? </w:t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>
          <w:color w:val="330000"/>
          <w:sz w:val="28"/>
          <w:szCs w:val="28"/>
          <w:lang w:val="en"/>
        </w:rPr>
      </w:pPr>
      <w:r>
        <w:rPr>
          <w:color w:val="330000"/>
          <w:sz w:val="28"/>
          <w:szCs w:val="28"/>
          <w:lang w:val="en"/>
        </w:rPr>
      </w:r>
    </w:p>
    <w:p>
      <w:pPr>
        <w:pStyle w:val="Normal"/>
        <w:rPr/>
      </w:pPr>
      <w:r>
        <w:rPr>
          <w:color w:val="330000"/>
          <w:sz w:val="28"/>
          <w:szCs w:val="28"/>
          <w:lang w:val="en"/>
        </w:rPr>
        <w:br/>
        <w:br/>
        <w:t>15. What two events brought the Viking Age to an end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2:00Z</dcterms:created>
  <dc:creator>Teacher</dc:creator>
  <dc:description/>
  <cp:keywords/>
  <dc:language>en-US</dc:language>
  <cp:lastModifiedBy>Anthony Salciccioli</cp:lastModifiedBy>
  <cp:lastPrinted>2011-02-11T10:03:00Z</cp:lastPrinted>
  <dcterms:modified xsi:type="dcterms:W3CDTF">2017-11-08T01:52:00Z</dcterms:modified>
  <cp:revision>2</cp:revision>
  <dc:subject/>
  <dc:title>"Viking Terror" Film Questions</dc:title>
</cp:coreProperties>
</file>