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vics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preme Court Cas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Procedural Due Proces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ifth Amendment to the US Constitu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arron v. Baltimore, 183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app v. Ohio, 1961—Ryan L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ideon v. Wainright, 1963—Izzy 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randa v. Arizona, 1966--Dyla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Separation of Church and Sta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verson v. Board of Education, 194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gle v. Vitale, 1962—Adelina P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emon v. Kurtzman, 1971—Melody N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 xml:space="preserve">Freedom of Speech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chenck v. US, 1919—Ardit D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itlow v. New York, 192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mith Act 1940—Corey C./Evangela D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nnis v. US, 195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xas v. Johnson, 1969—Ben J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ller v. California, 1973—Alexa B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Right to Privacy/Abortion Right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riswold v. Connecticut, 1965—Ligia C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e v. Wade, 1973—Andrew P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bster v. Reproductive Health Services, 1989—Kellie 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anned Parenthood v. Casey, 1992—Maria R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Equal Protection of the La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essy v. Ferguson, 1896—Derrell Wood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own v. Board of Education, 1954—Stephanie B.</w:t>
      </w:r>
    </w:p>
    <w:p>
      <w:pPr>
        <w:pStyle w:val="Normal"/>
        <w:rPr/>
      </w:pPr>
      <w:r>
        <w:rPr>
          <w:rFonts w:cs="Tahoma" w:ascii="Tahoma" w:hAnsi="Tahoma"/>
          <w:sz w:val="16"/>
        </w:rPr>
        <w:t>Swann v. Charlotte-Mecklenberg, 197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Equal Protection Under the La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vil Rights Act of 1964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vil Rights Act of 196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oting Rights Act of 196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own v. Board of Education, 1954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eart of Atlanta Motel v. US, 1964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Affirmative Ac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im Crow Laws—Akeisha D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spect Scrutin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rict Scrutin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niversity of California Regents v. Bakke, 1978—Josh 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opwood v. TX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rbury v. Madison—Andrew P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cCulloch V. Maryland--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8:00Z</dcterms:created>
  <dc:creator>Clarenceville Schools</dc:creator>
  <dc:description/>
  <cp:keywords/>
  <dc:language>en-US</dc:language>
  <cp:lastModifiedBy>Student</cp:lastModifiedBy>
  <dcterms:modified xsi:type="dcterms:W3CDTF">2010-11-03T12:28:00Z</dcterms:modified>
  <cp:revision>2</cp:revision>
  <dc:subject/>
  <dc:title>Here is what I use in my government class for cour cases</dc:title>
</cp:coreProperties>
</file>