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vics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preme Court Cas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Procedural Due Proces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ifth Amendment to the US Constituti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arron v. Baltimore, 183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pp v. Ohio, 196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ideon v. Wainright, 196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randa v. Arizona, 1966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Separation of Church and Stat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verson v. Board of Education, 1946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ngle v. Vitale, 196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emon v. Kurtzman, 197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 xml:space="preserve">Freedom of Speech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chenck v. US, 1919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itlow v. New York, 1925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mith Act 194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nnis v. US, 195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exas v. Johnson, 1969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ller v. California, 197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Right to Privacy/Abortion Right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riswold v. Connecticut, 1965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e v. Wade, 197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bster v. Reproductive Health Services, 1989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lanned Parenthood v. Casey, 199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Equal Protection of the Law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lessy v. Ferguson, 1896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own v. Board of Education, 1954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wann v. Sharlotte-Mecklenberg, 197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Equal Protection Under the Law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vil Rights Act of 1964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vil Rights Act of 1968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oting Rights Act of 1965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own v. Board of Education, 1954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eart of Atlanta Motel v. US, 1964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Affirmative Acti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im Crow Law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spect Scrutin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rict Scrutin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niversity of California Regents v. Bakke, 1978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opwood v. TX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2:15:00Z</dcterms:created>
  <dc:creator>Clarenceville Schools</dc:creator>
  <dc:description/>
  <dc:language>en-US</dc:language>
  <cp:lastModifiedBy>patti</cp:lastModifiedBy>
  <dcterms:modified xsi:type="dcterms:W3CDTF">2010-11-02T22:15:00Z</dcterms:modified>
  <cp:revision>2</cp:revision>
  <dc:subject/>
  <dc:title>Here is what I use in my government class for cour cases</dc:title>
</cp:coreProperties>
</file>