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Is Wal-Mart good for America?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special” about Wal-M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Wal-Mart setting standards for the rest of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telzon?”  Why is it important to Wal-M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s Wal-Mart set the standard for effici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Wal-Mart negotiate with suppliers?  Why is it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Wal-Mart do to Rubbermaid?  What effect did this have on Worcester, Oh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Wal-Mart represent the “low road” to U.S. competitiveness?  Why/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“opening price point?”  Why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Sam Walton died, what became the new way for Wal-Mart to become profi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the Chinese have such low labor c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the increased international business presence done to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ide benefits most from U.S.-China trade?  Why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is internationalization affect small towns in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America do things to promote fair trade?  Why/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s Wal-Mart ultimately good or bad for America?  Why is this the ca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11:00Z</dcterms:created>
  <dc:creator>Clarenceville School</dc:creator>
  <dc:description/>
  <dc:language>en-US</dc:language>
  <cp:lastModifiedBy>Clarenceville School</cp:lastModifiedBy>
  <dcterms:modified xsi:type="dcterms:W3CDTF">2005-05-20T11:18:00Z</dcterms:modified>
  <cp:revision>1</cp:revision>
  <dc:subject/>
  <dc:title>“Is Wal-Mart good for America</dc:title>
</cp:coreProperties>
</file>