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>Notes on Freedom Shrine Presenta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>Be sure to write down what is relevant about the document after you have seen the present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>Place these documents in chronological order from earliest to most recent—Place the chronological number in parentheses next to the documen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>Evaluate these and create a top 5 list of the most important documents. Give an explanation and rationale to why you chose these five over others. Persuade me that you are correct in your opinion.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>1. McAuliffe’s Christmas Message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2. Star Spangled Banner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3. Monroe Doctrine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4. President Wilson’s First Inaugural Addres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5. President Washington’s Farewell Addres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 xml:space="preserve">6. The Emancipation Proclamation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 xml:space="preserve">7. The Northwest Ordinance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 xml:space="preserve">8. The Declaration of Independence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9. The Mayflower Compact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10. The United States Constitution- Articles I and II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 xml:space="preserve">11. Martin Luther King’s, “I Have a Dream Speech”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12. The United States Constitution- Articles III-VII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13. Instrument of Surrender in the Pacific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14. President Washington’s First Inaugural Addres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15. The Gettysburg Addres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16. President Lincoln’s Second Inaugural Addres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 xml:space="preserve">17. The Nineteenth Amendment to the United States Constitution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18. President Franklin Roosevelt’s Four Freedoms Address to Congres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 xml:space="preserve">19. Account of proceedings of Susan B. Anthony Trial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20. JFK’s Inaugural Addres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21. Treaty of Paris of 178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 xml:space="preserve">22. Robert E. Lee’s Letter of Acceptance of Washington College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23. George Washington’s letter to Colonel Nicola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24. German Instrument of Surrender- World War II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25. President Jefferson’s First Inaugural Addres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 xml:space="preserve">26. The Bill of Rights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br/>
        <w:t>27. General Eisenhower’s naming of supreme commander of Operation Over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36:00Z</dcterms:created>
  <dc:creator>Teacher</dc:creator>
  <dc:description/>
  <cp:keywords/>
  <dc:language>en-US</dc:language>
  <cp:lastModifiedBy>Teacher</cp:lastModifiedBy>
  <dcterms:modified xsi:type="dcterms:W3CDTF">2010-09-15T17:36:00Z</dcterms:modified>
  <cp:revision>2</cp:revision>
  <dc:subject/>
  <dc:title>Notes on Freedom Shrine Presentations:</dc:title>
</cp:coreProperties>
</file>