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ublic Issue Essay – American Government – Mr. Gre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Students are required to hand in a topic choice sheet on, or before, May 12</w:t>
      </w:r>
      <w:r>
        <w:rPr>
          <w:sz w:val="32"/>
          <w:vertAlign w:val="superscript"/>
        </w:rPr>
        <w:t>th</w:t>
      </w:r>
      <w:r>
        <w:rPr>
          <w:sz w:val="32"/>
        </w:rPr>
        <w:t>, 2003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Students are required to hand in their thesis statement on, or before, May 16</w:t>
      </w:r>
      <w:r>
        <w:rPr>
          <w:sz w:val="32"/>
          <w:vertAlign w:val="superscript"/>
        </w:rPr>
        <w:t>th</w:t>
      </w:r>
      <w:r>
        <w:rPr>
          <w:sz w:val="32"/>
        </w:rPr>
        <w:t>, 2003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Students are required to hand in their public issue essay on, or before, May 23</w:t>
      </w:r>
      <w:r>
        <w:rPr>
          <w:sz w:val="32"/>
          <w:vertAlign w:val="superscript"/>
        </w:rPr>
        <w:t>rd</w:t>
      </w:r>
      <w:r>
        <w:rPr>
          <w:sz w:val="32"/>
        </w:rPr>
        <w:t>,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ocial Studies Department Statement on Plagiarism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Students are expected to do their own work.  Plagiarism will not be tolerated.  If a student hands in an essay that he/she did not write, in part or whole, he/she will receive an “E” for the essay.  All source material needs to be cited correctly.  A student who shares his/her essay for the purpose of plagiarism will receive an “E” for the essa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>Topic Suggestio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random drug testing of student athletes be legal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random drug searches of student property be legal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parents have the right to choose the sex of their child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animals be used for the testing of products produced for human use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racial hate speech be limited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affirmative action policies be continued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the government restrict media violence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the government restrict sex in the media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the death penalty be allowed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ould the government be able to require seat belt use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Choose your own………….(assisted</w:t>
      </w:r>
      <w:r>
        <w:rPr>
          <w:sz w:val="24"/>
        </w:rPr>
        <w:t xml:space="preserve"> </w:t>
      </w:r>
      <w:r>
        <w:rPr>
          <w:sz w:val="32"/>
        </w:rPr>
        <w:t>suicide, school uniforms, flag burning ..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ocial studies paper topic choic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Students are required to hand in their choice of topic.  This form in due by the beginning of the hour on Monday, May 12</w:t>
      </w:r>
      <w:r>
        <w:rPr>
          <w:sz w:val="32"/>
          <w:vertAlign w:val="superscript"/>
        </w:rPr>
        <w:t>th</w:t>
      </w:r>
      <w:r>
        <w:rPr>
          <w:sz w:val="32"/>
        </w:rPr>
        <w:t>, 2003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Name: 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opic: 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tudents must hand in a paper on the topic that was chosen.  If not, the paper will receive no credi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Students are required to hand in their thesis for approval.  This form is due by Friday, May 16</w:t>
      </w:r>
      <w:r>
        <w:rPr>
          <w:sz w:val="32"/>
          <w:vertAlign w:val="superscript"/>
        </w:rPr>
        <w:t>th</w:t>
      </w:r>
      <w:r>
        <w:rPr>
          <w:sz w:val="32"/>
        </w:rPr>
        <w:t>, 2003.  Thesis should follow the format that was presented in class: SD2R: Subject, Direction, 2 r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03:00Z</dcterms:created>
  <dc:creator>Joshua Green</dc:creator>
  <dc:description/>
  <dc:language>en-US</dc:language>
  <cp:lastModifiedBy>Joshua Green</cp:lastModifiedBy>
  <dcterms:modified xsi:type="dcterms:W3CDTF">2003-05-07T18:14:00Z</dcterms:modified>
  <cp:revision>1</cp:revision>
  <dc:subject/>
  <dc:title>Public Issue Essay – American Government – Mr</dc:title>
</cp:coreProperties>
</file>