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The War Room 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the “War Room?”    Why is it important for understanding government and politic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are the important challenges that the Clinton campaign face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o is Gennifer Flowers?    Why is she a threat to the Clinton campaign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ow does the campaign respond to Flowers’ accusations?    Is the response effective?    Why/why not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does Carville say about Republican campaign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is the Clinton campaigns primary positive focus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hat are elements of effective campaigning (from the video)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8.    What are elements of ineffective campaign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8:00Z</dcterms:created>
  <dc:creator>Clarenceville Schools</dc:creator>
  <dc:description/>
  <dc:language>en-US</dc:language>
  <cp:lastModifiedBy/>
  <dcterms:modified xsi:type="dcterms:W3CDTF">2007-10-15T12:11:00Z</dcterms:modified>
  <cp:revision>2</cp:revision>
  <dc:subject/>
  <dc:title>The War Ro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renceville Schools</vt:lpwstr>
  </property>
</Properties>
</file>