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12 Angry Men” – Day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watchmaker say about democracy and the jury proc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are some jurors assuming that the boy’s background means he’s guil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might the boy forget the name of the movies he saw?  What is an alib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es the dissenting juror ask everyone what they were doing the day befo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oint does the juror make about the stab woun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juror mean when he says “these people lie….by nature….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y does the older juror make the point about the marks on the old woman witness’ nos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.  Why does the angry juror finally give up?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1:57:00Z</dcterms:created>
  <dc:creator>Clarenceville School</dc:creator>
  <dc:description/>
  <dc:language>en-US</dc:language>
  <cp:lastModifiedBy>Clarenceville School</cp:lastModifiedBy>
  <dcterms:modified xsi:type="dcterms:W3CDTF">2002-01-28T21:57:00Z</dcterms:modified>
  <cp:revision>2</cp:revision>
  <dc:subject/>
  <dc:title>“12 Angry Men” – Day 2</dc:title>
</cp:coreProperties>
</file>