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12 Angry Men” Questions—Day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as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jurors are there?  How many must agree to convict/acq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the mood of the juror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the accused if gui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voted for guilty in the 1</w:t>
      </w:r>
      <w:r>
        <w:rPr>
          <w:vertAlign w:val="superscript"/>
        </w:rPr>
        <w:t>st</w:t>
      </w:r>
      <w:r>
        <w:rPr/>
        <w:t xml:space="preserve"> v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the dissenting juror vote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reasons why the accused deserves a ch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reasons he’s guil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motives for the cr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examples of the poor defense attorney’s perform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ssenting juror pointing out about the kn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with the second vo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What point does the dissenting juror make about the t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y might the old man witness 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01:00Z</dcterms:created>
  <dc:creator>Clarenceville School</dc:creator>
  <dc:description/>
  <dc:language>en-US</dc:language>
  <cp:lastModifiedBy>Clarenceville School</cp:lastModifiedBy>
  <dcterms:modified xsi:type="dcterms:W3CDTF">2002-01-28T21:06:00Z</dcterms:modified>
  <cp:revision>2</cp:revision>
  <dc:subject/>
  <dc:title>“12 Angry Men” Questions</dc:title>
</cp:coreProperties>
</file>