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 xml:space="preserve">Here is what I use in my government class for cour cases. 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-Ken Halla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ayfield Secondary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Alexandria, VA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ourt Cases to Define: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Procedural Due Proces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Fifth Amendment to the US Constitution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arron v. Baltimore, 1833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Mapp v. Ohio, 1961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Gideon v. Wainright, 1963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Miranda v. Arizona, 1966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eparation of Church and State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Everson v. Board of Education, 1946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Engle v. Vitale, 1962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Lemon v. Kurtzman, 1971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 xml:space="preserve">Freedom of Speech 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chenck v. US, 1919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Gitlow v. New York, 1925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mith Act 1940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Dennis v. US, 1951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Texas v. Johnson, 1969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Miller v. California, 1973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Right to Privacy/Abortion Right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Griswold v. Connecticut, 1965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Roe v. Wade, 1973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Webster v. Reproductive Health Services, 1989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Planned Parenthood v. Casey, 1992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Equal Protection of the Law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Plessy v. Ferguson, 1896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rown v. Board of Education, 1954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wann v. Sharlotte-Mecklenberg, 1971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Equal Protection Under the Law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ivil Rights Act of 1964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ivil Rights Act of 1968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Voting Rights Act of 1965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rown v. Board of Education, 1954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eart of Atlanta Motel v. US, 1964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Affirmative Action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Jim Crow Law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uspect Scrutiny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trict Scrutiny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University of California Regents v. Bakke, 1978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opwood v. TX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25:00Z</dcterms:created>
  <dc:creator>Clarenceville Schools</dc:creator>
  <dc:description/>
  <dc:language>en-US</dc:language>
  <cp:lastModifiedBy>Clarenceville Schools</cp:lastModifiedBy>
  <dcterms:modified xsi:type="dcterms:W3CDTF">2006-11-14T14:26:00Z</dcterms:modified>
  <cp:revision>1</cp:revision>
  <dc:subject/>
  <dc:title>Here is what I use in my government class for cour cases</dc:title>
</cp:coreProperties>
</file>