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54" w:type="dxa"/>
        <w:tblLayout w:type="fixed"/>
        <w:tblCellMar>
          <w:top w:w="0" w:type="dxa"/>
          <w:left w:w="54" w:type="dxa"/>
          <w:bottom w:w="0" w:type="dxa"/>
          <w:right w:w="54" w:type="dxa"/>
        </w:tblCellMar>
      </w:tblPr>
      <w:tblGrid>
        <w:gridCol w:w="1578"/>
        <w:gridCol w:w="1578"/>
        <w:gridCol w:w="408"/>
        <w:gridCol w:w="1171"/>
        <w:gridCol w:w="1345"/>
        <w:gridCol w:w="233"/>
        <w:gridCol w:w="1579"/>
        <w:gridCol w:w="2383"/>
        <w:gridCol w:w="128"/>
        <w:gridCol w:w="128"/>
        <w:gridCol w:w="157"/>
        <w:gridCol w:w="204"/>
        <w:gridCol w:w="156"/>
      </w:tblGrid>
      <w:tr>
        <w:trPr>
          <w:trHeight w:val="499" w:hRule="atLeast"/>
        </w:trPr>
        <w:tc>
          <w:tcPr>
            <w:tcW w:w="3564"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ascii="Arial" w:hAnsi="Arial"/>
                <w:b/>
                <w:sz w:val="32"/>
              </w:rPr>
              <w:t xml:space="preserve">         </w:t>
            </w:r>
            <w:r>
              <w:rPr>
                <w:rFonts w:ascii="Arial" w:hAnsi="Arial"/>
                <w:b/>
                <w:sz w:val="32"/>
              </w:rPr>
              <w:t>Supreme Court Cases for Review</w:t>
            </w:r>
          </w:p>
        </w:tc>
        <w:tc>
          <w:tcPr>
            <w:tcW w:w="251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19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2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2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57"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s>
              <w:bidi w:val="0"/>
              <w:ind w:left="0" w:right="0" w:hanging="0"/>
              <w:jc w:val="left"/>
              <w:rPr>
                <w:rFonts w:ascii="Arial" w:hAnsi="Arial"/>
              </w:rPr>
            </w:pPr>
            <w:r>
              <w:rPr>
                <w:rFonts w:ascii="Arial" w:hAnsi="Arial"/>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b/>
                <w:sz w:val="24"/>
              </w:rPr>
              <w:t>Cas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b/>
                <w:sz w:val="24"/>
              </w:rPr>
              <w:t>Citations</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Abington Township v Schempp</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374 US 203 (196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Limits religious expression during school events.</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4"/>
              </w:rPr>
            </w:pPr>
            <w:r>
              <w:rPr>
                <w:rFonts w:ascii="Arial" w:hAnsi="Arial"/>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24"/>
              </w:rPr>
            </w:pPr>
            <w:r>
              <w:rPr>
                <w:rFonts w:ascii="Arial" w:hAnsi="Arial"/>
                <w:sz w:val="24"/>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 xml:space="preserve">Abrams v US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250 US 616 (1919)</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Upheld Espionage Act, limiting free speech.</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Adarand v Pena</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515 US 200 (199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Verdana" w:hAnsi="Verdana"/>
                <w:sz w:val="16"/>
              </w:rPr>
              <w:t>Is the presumption of disadvantage based on race alone, and consequent allocation of favored treatment, a discriminatory practice that violates the Fifth Amendment's Equal Protection Clause?</w:t>
            </w:r>
            <w:r>
              <w:rPr>
                <w:rFonts w:ascii="Arial" w:hAnsi="Arial"/>
                <w:sz w:val="16"/>
              </w:rPr>
              <w:t xml:space="preserve"> </w:t>
            </w:r>
            <w:r>
              <w:rPr>
                <w:rFonts w:ascii="Arial" w:hAnsi="Arial"/>
                <w:sz w:val="16"/>
                <w:u w:val="single"/>
              </w:rPr>
              <w:t>All racial classifications must pass strict scrutiny tes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Baker v Carr</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369 US 186 (196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w:t>
            </w:r>
            <w:r>
              <w:rPr>
                <w:rFonts w:ascii="Arial" w:hAnsi="Arial"/>
              </w:rPr>
              <w:t>One person, one vote”—Courts may supervise apportion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Barron v Baltimor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32 US 243 (183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rFonts w:ascii="Arial" w:hAnsi="Arial"/>
                <w:sz w:val="16"/>
              </w:rPr>
              <w:t>Question: Does the clause in the 5th Amendment to the Constitution, which inhibits the taking of private property for public use without just compensation,  restrain the legislative power of a state, as well as that of the United States</w:t>
            </w:r>
            <w:r>
              <w:rPr>
                <w:rFonts w:ascii="Arial" w:hAnsi="Arial"/>
                <w:sz w:val="16"/>
                <w:u w:val="single"/>
              </w:rPr>
              <w:t>? The Court found that the provision in the fifth amendment to the constitution, declaring that private property shall not be taken for public use, without just compensation, is intended solely as a limitation on the exercise of power by the government of the United States, and is not applicable to the legislation of the states. We are, therefore, of opinion, that there is no repugnancy between the several acts of the general assembly of Maryland, given in evidence by the defendants at the trial of this cause, in the court of that state, and the constitution of the United States.</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Bowers v Hardwick</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78 US 186 (1986)</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 xml:space="preserve">Does the Constitution confer a fundamental right upon homosexuals to engage in consensual sodomy, thereby invalidating the laws of many states which make such conduct illegal? </w:t>
            </w:r>
            <w:r>
              <w:rPr>
                <w:sz w:val="16"/>
                <w:u w:val="single"/>
              </w:rPr>
              <w:t xml:space="preserve">No. The divided Court found that there was no constitutional protection for acts of sodomy, and that states could outlaw those practices. </w:t>
            </w:r>
            <w:r>
              <w:rPr>
                <w:sz w:val="16"/>
              </w:rPr>
              <w:t>Justice White argued that the Court has acted to protect rights not easily identifiable in the Constitution only when those rights are "implicit in the concept of ordered liberty" (Palko v. Connecticut, 1937) or when they are "deeply rooted in the Nation's history and tradition" (Griswold v. Connecticut, 1965). The Court held that the right to commit sodomy did not meet either of these standards. White feared that guaranteeing a right to sodomy would be the product of "judge-made constitutional law" and send the Court down the road of illegitimacy.</w:t>
            </w:r>
          </w:p>
          <w:p>
            <w:pPr>
              <w:pStyle w:val="NormalWeb"/>
              <w:bidi w:val="0"/>
              <w:spacing w:beforeAutospacing="1" w:afterAutospacing="1"/>
              <w:ind w:left="0" w:right="0" w:hanging="0"/>
              <w:jc w:val="left"/>
              <w:rPr>
                <w:sz w:val="16"/>
              </w:rPr>
            </w:pPr>
            <w:r>
              <w:rPr>
                <w:sz w:val="16"/>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Boy Scouts of America, et al v Dal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160 NJ 562, 734 A 2d 1196</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 xml:space="preserve">Does the application of New Jersey's public accommodations law violate the Boy Scouts' First Amendment right of expressive association to bar homosexuals from serving as troop leaders? </w:t>
            </w:r>
            <w:r>
              <w:rPr>
                <w:sz w:val="16"/>
                <w:u w:val="single"/>
              </w:rPr>
              <w:t>Yes. In a 5-4 opinion delivered by Chief Justice William H. Rehnquist, the Court held that "applying New Jersey's public accommodations law to require the Boy Scouts to admit Dale violates the Boy Scouts' First Amendment right of expressive association." In effect, the ruling gives the Boy Scouts of America a constitutional right to bar homosexuals from serving as troop leaders.</w:t>
            </w:r>
            <w:r>
              <w:rPr>
                <w:sz w:val="16"/>
              </w:rPr>
              <w:t xml:space="preserve"> Chief Justice Rehnquist wrote for the Court that, "[t]he Boy Scouts asserts that homosexual conduct is inconsistent with the values it seeks to instill," and that a gay troop leader's presence "would, at the very least, force the organization to send a message, both to the young members and the world, that the Boy Scouts accepts homosexual conduct as a legitimate form of behavior."</w:t>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16"/>
              </w:rPr>
            </w:pPr>
            <w:r>
              <w:rPr>
                <w:rFonts w:ascii="Arial" w:hAnsi="Arial"/>
                <w:sz w:val="16"/>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Brandenburg v Ohio</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95 US 444 (1969)</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rPr>
              <w:t>Strengthens free speech; makes it tougher to limit free speech using “fighting words.”</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 xml:space="preserve">Brown v Board of Education, I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47 US 483 (1954)</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rPr>
              <w:t>Undid “Plessy vs. Ferguson”—declared ‘separate but equal’ is inherently unequal</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Brown v Board of Education, II</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49 US 294 (195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rPr>
              <w:t>School integration must be accomplished with “all deliberate speed.”</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Buckley v Valeo</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24 US 1 (1976)</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id the limits placed on electoral expenditures by the Federal Election Campaign Act of 1971, and related provisions of the Internal Revenue Code of 1954, violate the First Amendment's freedom of speech and association clauses?</w:t>
            </w:r>
            <w:r>
              <w:rPr/>
              <w:t xml:space="preserve"> </w:t>
            </w:r>
            <w:r>
              <w:rPr>
                <w:sz w:val="16"/>
              </w:rPr>
              <w:t>In this complicated case, the Court arrived at two important conclusions. First, it held that restrictions on individual contributions to political campaigns and candidates did not violate the First Amendment since the limitations of the FECA enhance the "integrity of our system of representative democracy" by guarding against unscrupulous practices. Second, the Court found that governmental restriction of independent expenditures in campaigns, the limitation on expenditures by candidates from their own personal or family resources, and the limitation on total campaign expenditures did violate the First Amendment.</w:t>
            </w:r>
          </w:p>
          <w:p>
            <w:pPr>
              <w:pStyle w:val="Normal"/>
              <w:widowControl w:val="false"/>
              <w:bidi w:val="0"/>
              <w:spacing w:before="0" w:after="0"/>
              <w:ind w:left="0" w:right="0" w:hanging="0"/>
              <w:jc w:val="left"/>
              <w:rPr/>
            </w:pPr>
            <w:r>
              <w:rPr>
                <w:rFonts w:ascii="Arial" w:hAnsi="Arial"/>
                <w:sz w:val="20"/>
              </w:rPr>
              <w: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Bush v Gor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rPr>
              <w:t>(20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6"/>
              </w:rPr>
              <w:t>Following the U.S. Supreme Court's decision in Bush v. Palm Beach County Canvassing Board, and concurrent with Vice President Al Gore's contest of the certification of Florida presidential election results, on December 8, 2000 the Florida Supreme Court ordered that the Circuit Court in Leon County tabulate by hand 9000 contested ballots from Miami-Dade County. It also ordered that every county in Florida must immediately begin manually recounting all "under-votes" (ballots which did not indicate a vote for president) because there were enough contested ballots to place the outcome of the election in doubt. Governor George Bush and his running mate, Richard Cheney, filed a request for review in the U.S. Supreme Court and sought an emergency petition for a stay of the Florida Supreme Court's decision. The U.S. Supreme Court granted review and issued the stay on December 9. It heard oral argument two days later.</w:t>
            </w:r>
            <w:r>
              <w:rPr>
                <w:sz w:val="20"/>
              </w:rPr>
              <w:t xml:space="preserve"> </w:t>
            </w:r>
            <w:r>
              <w:rPr>
                <w:sz w:val="20"/>
                <w:u w:val="single"/>
              </w:rPr>
              <w:t xml:space="preserve">Noting that the Equal Protection clause guarantees individuals that their ballots cannot be devalued by "later arbitrary and disparate treatment," the per curiam opinion held 7-2 that the Florida Supreme Court's scheme for recounting ballots was unconstitutional. </w:t>
            </w:r>
            <w:r>
              <w:rPr>
                <w:sz w:val="20"/>
              </w:rPr>
              <w:t>Even if the recount was fair in theory, it was unfair in practice. The record suggested that different standards were applied from ballot to ballot, precinct to precinct, and county to county.</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Carter v Carter Coal Co.</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298 US 238 (1936)</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id the Bituminous Coal Conservation Act of 1935 exceed congressional powers under the Commerce Clause?</w:t>
            </w:r>
            <w:r>
              <w:rPr/>
              <w:t xml:space="preserve"> </w:t>
            </w:r>
            <w:r>
              <w:rPr>
                <w:sz w:val="16"/>
                <w:u w:val="single"/>
              </w:rPr>
              <w:t>In a 5 to 4 decision, the Court held that the 1935 Act overstepped the bounds of congressional power. The Court ruled that "commerce" is plainly distinct from "production."</w:t>
            </w:r>
            <w:r>
              <w:rPr>
                <w:sz w:val="16"/>
              </w:rPr>
              <w:t xml:space="preserve"> Employing workers, setting wages and working hours, and mining coal were found to be part of the local process of production, separate from any trade of goods that could be regulated under the Commerce Clause. In striking down the law, Justice Sutherland argued that "[e]verything which moves in interstate commerce has had a local origin. Without local production somewhere, interstate commerce. . . would practically disappear."</w:t>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16"/>
              </w:rPr>
            </w:pPr>
            <w:r>
              <w:rPr>
                <w:rFonts w:ascii="Arial" w:hAnsi="Arial"/>
                <w:sz w:val="16"/>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Champion v Ame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188 US 321 (190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id the transport of lottery tickets by independent carriers constitute "commerce" that Congress could regulate under the Commerce Clause?</w:t>
            </w:r>
            <w:r>
              <w:rPr/>
              <w:t xml:space="preserve"> </w:t>
            </w:r>
            <w:r>
              <w:rPr>
                <w:sz w:val="16"/>
                <w:u w:val="single"/>
              </w:rPr>
              <w:t>In a 5-to-4 decision, the Court held that lottery tickets were indeed "subjects of traffic," and that independent carriers may be regulated under the Commerce Clause. The Court emphasized the broad discretion Congress enjoys in regulating commerce, noting that this power "is plenary, is complete in itself, and is subject to no limitations except such as may be found in the Constitution." The Court argued that Congress was merely assisting those states that wished to protect public morals by prohibiting lotteries within their borders.</w:t>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Clinton v City of New York</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524 US 417 (1998)</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6"/>
              </w:rPr>
              <w:t>Did the President's ability to selectively cancel individual portions of bills, under the Line Item Veto Act, violate the Presentment Clause of Article I</w:t>
            </w:r>
            <w:r>
              <w:rPr>
                <w:sz w:val="16"/>
                <w:u w:val="single"/>
              </w:rPr>
              <w:t>?  Line item veto is unconstitutional.</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Clinton v Jone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520 US 681 (1997)</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Is a serving President, for separation of powers reasons, entitled to absolute immunity from civil litigation arising out of events which transpired prior to his taking office?</w:t>
            </w:r>
            <w:r>
              <w:rPr/>
              <w:t xml:space="preserve"> </w:t>
            </w:r>
            <w:r>
              <w:rPr>
                <w:sz w:val="16"/>
                <w:u w:val="single"/>
              </w:rPr>
              <w:t>No. In a unanimous opinion, the Court held that the Constitution does not grant a sitting President immunity from civil litigation except under highly unusual circumstances.</w:t>
            </w:r>
            <w:r>
              <w:rPr>
                <w:sz w:val="16"/>
              </w:rPr>
              <w:t xml:space="preserve"> After noting the great respect and dignity owed to the Executive office, the Court held that neither separation of powers nor the need for confidentiality of high-level information can justify an unqualified Presidential immunity from judicial process. While the independence of our government's branches must be protected under the doctrine of separation of powers, the Constitution does not prohibit these branches from exercising any control over one another. This, the Court added, is true despite the procedural burdens which Article III jurisdiction may impose on the time, attention, and resources of the Chief Executive.</w:t>
            </w:r>
          </w:p>
          <w:p>
            <w:pPr>
              <w:pStyle w:val="NormalWeb"/>
              <w:bidi w:val="0"/>
              <w:spacing w:beforeAutospacing="1" w:afterAutospacing="1"/>
              <w:ind w:left="0" w:right="0" w:hanging="0"/>
              <w:jc w:val="left"/>
              <w:rPr>
                <w:sz w:val="16"/>
              </w:rPr>
            </w:pPr>
            <w:r>
              <w:rPr>
                <w:sz w:val="16"/>
              </w:rPr>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Craig v Boren</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29 US 190 (1976)</w:t>
            </w:r>
          </w:p>
        </w:tc>
        <w:tc>
          <w:tcPr>
            <w:tcW w:w="4195" w:type="dxa"/>
            <w:gridSpan w:val="3"/>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108" w:type="dxa"/>
                <w:bottom w:w="0" w:type="dxa"/>
                <w:right w:w="108" w:type="dxa"/>
              </w:tblCellMar>
            </w:tblPr>
            <w:tblGrid>
              <w:gridCol w:w="4066"/>
              <w:gridCol w:w="20"/>
            </w:tblGrid>
            <w:tr>
              <w:trPr/>
              <w:tc>
                <w:tcPr>
                  <w:tcW w:w="4066" w:type="dxa"/>
                  <w:tcBorders/>
                </w:tcPr>
                <w:tbl>
                  <w:tblPr>
                    <w:tblW w:w="5000" w:type="pct"/>
                    <w:jc w:val="left"/>
                    <w:tblInd w:w="0" w:type="dxa"/>
                    <w:tblLayout w:type="fixed"/>
                    <w:tblCellMar>
                      <w:top w:w="0" w:type="dxa"/>
                      <w:left w:w="108" w:type="dxa"/>
                      <w:bottom w:w="0" w:type="dxa"/>
                      <w:right w:w="108" w:type="dxa"/>
                    </w:tblCellMar>
                  </w:tblPr>
                  <w:tblGrid>
                    <w:gridCol w:w="3850"/>
                  </w:tblGrid>
                  <w:tr>
                    <w:trPr>
                      <w:trHeight w:val="405" w:hRule="atLeast"/>
                    </w:trPr>
                    <w:tc>
                      <w:tcPr>
                        <w:tcW w:w="3850" w:type="dxa"/>
                        <w:tcBorders/>
                      </w:tcPr>
                      <w:p>
                        <w:pPr>
                          <w:pStyle w:val="Normal"/>
                          <w:bidi w:val="0"/>
                          <w:spacing w:beforeAutospacing="1" w:afterAutospacing="1"/>
                          <w:ind w:left="0" w:right="0" w:hanging="0"/>
                          <w:jc w:val="left"/>
                          <w:rPr/>
                        </w:pPr>
                        <w:r>
                          <w:rPr>
                            <w:sz w:val="16"/>
                          </w:rPr>
                          <w:t>Did an Oklahoma statute violate the Fourteenth Amendment's Equal Protection Clause by establishing different drinking ages for men and women?</w:t>
                        </w:r>
                      </w:p>
                    </w:tc>
                  </w:tr>
                  <w:tr>
                    <w:trPr>
                      <w:trHeight w:val="1080" w:hRule="atLeast"/>
                    </w:trPr>
                    <w:tc>
                      <w:tcPr>
                        <w:tcW w:w="3850" w:type="dxa"/>
                        <w:tcBorders/>
                      </w:tcPr>
                      <w:p>
                        <w:pPr>
                          <w:pStyle w:val="Normal"/>
                          <w:bidi w:val="0"/>
                          <w:spacing w:beforeAutospacing="1" w:afterAutospacing="1"/>
                          <w:ind w:left="0" w:right="0" w:hanging="0"/>
                          <w:jc w:val="left"/>
                          <w:rPr/>
                        </w:pPr>
                        <w:r>
                          <w:rPr>
                            <w:sz w:val="16"/>
                          </w:rPr>
                          <w:t>In a 7-to-2 decision, the Court held that the statute made unconstitutional gender classifications. The Court held that the statistics relied on by the state of Oklahoma were insufficient to show a substantial relationship between the law and the maintenance of traffic safety. Generalities about the drinking habits of aggregate groups did not suffice. The Court also found that the Twenty-first Amendment did not alter the application of the Equal Protection Clause in the case.</w:t>
                        </w:r>
                      </w:p>
                    </w:tc>
                  </w:tr>
                </w:tbl>
                <w:p>
                  <w:pPr>
                    <w:pStyle w:val="Normal"/>
                    <w:bidi w:val="0"/>
                    <w:spacing w:before="0" w:after="0"/>
                    <w:ind w:left="0" w:right="0" w:hanging="0"/>
                    <w:jc w:val="left"/>
                    <w:rPr>
                      <w:rFonts w:ascii="Times New Roman" w:hAnsi="Times New Roman"/>
                    </w:rPr>
                  </w:pPr>
                  <w:r>
                    <w:rPr/>
                  </w:r>
                </w:p>
              </w:tc>
              <w:tc>
                <w:tcPr>
                  <w:tcW w:w="20" w:type="dxa"/>
                  <w:tcBorders/>
                  <w:vAlign w:val="center"/>
                </w:tcPr>
                <w:p>
                  <w:pPr>
                    <w:pStyle w:val="Normal"/>
                    <w:bidi w:val="0"/>
                    <w:spacing w:before="0" w:after="0"/>
                    <w:ind w:left="0" w:right="0" w:hanging="0"/>
                    <w:jc w:val="left"/>
                    <w:rPr/>
                  </w:pPr>
                  <w:r>
                    <w:rPr/>
                    <w:drawing>
                      <wp:inline distT="0" distB="0" distL="0" distR="0">
                        <wp:extent cx="2730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05" cy="635"/>
                                </a:xfrm>
                                <a:prstGeom prst="rect">
                                  <a:avLst/>
                                </a:prstGeom>
                              </pic:spPr>
                            </pic:pic>
                          </a:graphicData>
                        </a:graphic>
                      </wp:inline>
                    </w:drawing>
                  </w:r>
                </w:p>
              </w:tc>
            </w:tr>
          </w:tbl>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5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36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s>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Dred Scott v Sandford</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60 US 393 (1856)</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rPr>
              <w:t>Slaves are not citizens.</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Edwards v Aguillard</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82 US 578 (1987)</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id the Louisiana law, which mandated the teaching of "creation science" along with the theory of evolution, violate the Establishment Clause of the First Amendment as applied to the states through the Fourteenth Amendment?</w:t>
            </w:r>
            <w:r>
              <w:rPr/>
              <w:t xml:space="preserve"> </w:t>
            </w:r>
            <w:r>
              <w:rPr>
                <w:sz w:val="16"/>
              </w:rPr>
              <w:t>Yes. The Court held that the law violated the Constitution. Using the three-pronged test that the Court had developed in Lemon v. Kurtzman (1971) to evaluate potential violations of the Establishment Clause, Justice Brennan argued that Louisiana's law failed on all three prongs of the test. First, it was not enacted to further a clear secular purpose. Second, the primary effect of the law was to advance the viewpoint that a "supernatural being created humankind," a doctrine central to the dogmas of certain religious denominations. Third, the law significantly entangled the interests of church and state by seeking "the symbolic and financial support of government to achieve a religious purpose."</w:t>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Engle v Vital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70 US 421 (196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16"/>
                <w:u w:val="single"/>
              </w:rPr>
              <w:t>Prayer in school is limited; official prayers cannot start school day</w:t>
            </w:r>
            <w:r>
              <w:rPr>
                <w:rFonts w:ascii="Arial" w:hAnsi="Arial"/>
                <w:sz w:val="16"/>
              </w:rPr>
              <w:t>.</w:t>
            </w:r>
            <w:r>
              <w:rPr>
                <w:sz w:val="16"/>
              </w:rPr>
              <w:t xml:space="preserve"> The Board of Regents for the State of New York authorized a short, voluntary prayer for recitation at the start of each school day. This was an attempt to defuse the politically potent issue by taking it out of the hands of local communities. The blandest of invocations read as follows: "Almighty God, we acknowledge our dependence upon Thee, and beg Thy blessings upon us, our teachers, and our country."</w:t>
            </w:r>
            <w:r>
              <w:rPr>
                <w:sz w:val="20"/>
              </w:rPr>
              <w:t xml:space="preserve"> Neither the prayer's nondenominational character nor its voluntary character saves it from unconstitutionality. By providing the prayer, New York officially approved religion. This was the first in a series of casesin which the Court used the establishment clause to eliminate religious activities of all sorts, which had traditionally been a part of public ceremonies. Despite the passage of time, the decision is still unpopular with a majority of Americans.</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Escobedo v Illinoi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78 US 478 (1964)</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anny Escobedo was arrested and taken to a police station for questioning. Over several hours, the police refused his repeated requests to see his lawyer. Escobedo's lawyer sought unsuccessfully to consult with his client. Escobedo subsequently confessed to murder. Was Escobedo denied the right to counsel as guaranteed by the Sixth Amendment?</w:t>
            </w:r>
            <w:r>
              <w:rPr/>
              <w:t xml:space="preserve"> </w:t>
            </w:r>
            <w:r>
              <w:rPr>
                <w:sz w:val="16"/>
                <w:u w:val="single"/>
              </w:rPr>
              <w:t>Yes. Justice Goldberg, in his majority opinion, spoke for the first time of "an absolute right to remain silent." Escobedo had not been adequately informed of his consitutitonal right to remain silent rather than to be forced to incriminate himself.</w:t>
            </w:r>
            <w:r>
              <w:rPr>
                <w:sz w:val="16"/>
              </w:rPr>
              <w:t xml:space="preserve"> The case has lost authority as precedent as the arguments in police interrogation and confession cases have shifted from the Sixth Amendment to the Fifth Amendment, emphasizing whether the appropriate warnings have been given and given correctly, and whether the right to remain silent has been waived.</w:t>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16"/>
              </w:rPr>
            </w:pPr>
            <w:r>
              <w:rPr>
                <w:rFonts w:ascii="Arial" w:hAnsi="Arial"/>
                <w:sz w:val="16"/>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Furman v Georgia</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08 US 238 (197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6"/>
              </w:rPr>
              <w:t>Furman was burglarizing a private home when a family member discovered him. He attempted to flee, and in doing so tripped and fell. The gun that he was carrying went off and killed a resident of the home. He was convicted of murder and sentenced to death (Two other death penalty cases were decided along with Furman: Jackson v. Georgia and Branch v. Texas. These cases concern the constitutionality of the death sentence for rape and murder convictions, respectively).</w:t>
            </w:r>
            <w:r>
              <w:rPr>
                <w:sz w:val="20"/>
              </w:rPr>
              <w:t xml:space="preserve"> The Court's one-page per curiam opinion held that the imposition of the death penalty in these cases constituted cruel and unusual punishment and violated the Constitution. In over two hundred pages of concurrence and dissents, the justices articulated their views on this controversial subject. Only Justices Brennan and Marshall believed the death penalty to be unconstitutional in all instances. Other concurrences focused on the arbitrary nature with which death sentences have been imposed, often indicating a racial bias against black defendants. </w:t>
            </w:r>
            <w:r>
              <w:rPr>
                <w:sz w:val="20"/>
                <w:u w:val="single"/>
              </w:rPr>
              <w:t>The Court's decision forced states and the national legislature to rethink their statutes for capital offenses to assure that the death penalty would not be administered in a capricious or discriminatory manner.</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Gibbons v Ogden</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22 US 1 (1824)</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rPr>
              <w:t>Made national government control of interstate trade legitimate.</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Gideon v Wainwright</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72 US 335 (196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16"/>
              </w:rPr>
              <w:t>Declared that no one in a federal court case may be denied legal counsel</w:t>
            </w:r>
            <w:r>
              <w:rPr>
                <w:rFonts w:ascii="Arial" w:hAnsi="Arial"/>
                <w:sz w:val="20"/>
              </w:rPr>
              <w:t>.</w:t>
            </w:r>
            <w:r>
              <w:rPr>
                <w:sz w:val="20"/>
              </w:rPr>
              <w:t xml:space="preserve"> </w:t>
            </w:r>
            <w:r>
              <w:rPr>
                <w:sz w:val="16"/>
              </w:rPr>
              <w:t>Gideon was charged in a Florida state court with a felony for breaking and entering. He lacked funds and was unable to hire a lawyer to prepare his defense. When he requested the court to appoint an attorney for him, the court refused, stating that it was only obligated to appoint counsel to indigent defendants in capital cases. Gideon defended himself in the trial; he was convicted by a jury and the court sentenced him to five years in a state prison.</w:t>
            </w:r>
            <w:r>
              <w:rPr>
                <w:sz w:val="20"/>
              </w:rPr>
              <w:t xml:space="preserve"> </w:t>
            </w:r>
            <w:r>
              <w:rPr>
                <w:sz w:val="20"/>
                <w:u w:val="single"/>
              </w:rPr>
              <w:t>In a unanimous opinion, the Court held that Gideon had a right to be represented by a court-appointed attorney and, in doing so, overruled its 1942 decision of Betts v. Brady. In this case the Court found that the Sixth Amendment's guarantee of counsel was a fundamental right, essential to a fair trial, which should be made applicable to the states through the Due Process Clause of the Fourteenth Amend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Gitlow v New York</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268 US 652 (192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oes the New York law punishing the advocacy of overthrowing the government an unconstitutional violation of the free speech clause of the First Amendment?</w:t>
            </w:r>
            <w:r>
              <w:rPr/>
              <w:t xml:space="preserve"> </w:t>
            </w:r>
            <w:r>
              <w:rPr>
                <w:sz w:val="16"/>
              </w:rPr>
              <w:t xml:space="preserve">Threshold issue: </w:t>
            </w:r>
            <w:r>
              <w:rPr>
                <w:sz w:val="16"/>
                <w:u w:val="single"/>
              </w:rPr>
              <w:t xml:space="preserve">Does the First Amendment apply to the states? Yes, by virtue of the liberty protected by due process that no state shall deny (14th Amendment). </w:t>
            </w:r>
            <w:r>
              <w:rPr>
                <w:sz w:val="16"/>
              </w:rPr>
              <w:t>On the merits, a state may forbid both speech and publication if they have a tendency to result in action dangerous to public security, even though such utterances create no clear and present danger. The rationale of the majority has sometimes been called the "dangerous tendency" test. The legislature may decide that an entire class of speech is so dangerous that it should be prohibited. Those legislative decisions will be upheld if not unreasonable, and the defendant will be punished even if her speech created no danger at all.</w:t>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Griswold v Connecticut</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81 US 479 (196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oes the Constitution protect the right of marital privacy against state restrictions on a couple's ability to be counseled in the use of contraceptives?</w:t>
            </w:r>
            <w:r>
              <w:rPr/>
              <w:t xml:space="preserve"> </w:t>
            </w:r>
            <w:r>
              <w:rPr>
                <w:sz w:val="16"/>
                <w:u w:val="single"/>
              </w:rPr>
              <w:t>Though the Constitution does not explicitly protect a general right to privacy, the various guarantees within the Bill of Rights create penumbras, or zones, that establish a right to privacy. Together, the First, Third, Fourth, and Ninth Amendments, create a new constitutional right, the right to privacy in marital relations. The Connecticut statute conflicts with the exercise of this right and is therefore null and void</w:t>
            </w:r>
            <w:r>
              <w:rPr>
                <w:u w:val="single"/>
              </w:rPr>
              <w:t>.</w:t>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Hazelwood School District v Kuhlmeier</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84 US 260 (1987)</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16"/>
                <w:u w:val="single"/>
              </w:rPr>
              <w:t>.</w:t>
            </w:r>
            <w:r>
              <w:rPr>
                <w:sz w:val="16"/>
              </w:rPr>
              <w:t xml:space="preserve"> The Spectrum, the school-sponsored newspaper of Hazelwood East High School, was written and edited by students. In May 1983, Robert E. Reynolds, the school principal, received the pages proofs for the May 13 issue. Reynolds found two of the articles in the issue to be inappropriate, and ordered that the pages on which the articles appeared be withheld from publication. Cathy Kuhlmeier and two other former Hazelwood East students brought the case to court.</w:t>
            </w:r>
            <w:r>
              <w:rPr>
                <w:rFonts w:ascii="Arial" w:hAnsi="Arial"/>
                <w:sz w:val="20"/>
                <w:u w:val="single"/>
              </w:rPr>
              <w:t xml:space="preserve"> School districts may censor school newspapers; may use prior restrai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INS v Chadha</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62 US 919 (198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6"/>
              </w:rPr>
              <w:t xml:space="preserve">Did the Immigration and Nationality Act, which allowed a one-House veto of executive actions, violate the separation of powers doctrine?  </w:t>
            </w:r>
            <w:r>
              <w:rPr>
                <w:sz w:val="16"/>
                <w:u w:val="single"/>
              </w:rPr>
              <w:t>Legislative Veto is unconstitutional.</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Korematsu v U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23 US 214 (1944)</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rPr>
              <w:t>Held that Japanese internment camps were legal.</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Mapp v Ohio</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67 US 643 (1961)</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olree Mapp was convicted of possessing obscene materials after an admittedly illegal police search of her home for a fugitive. She appealed her conviction on the basis of freedom of expression. The Court brushed aside the First Amendment issue and declared that "all evidence obtained by searches and seizures in violation of the Constitution is, by [the Fourth Amendment], inadmissible in a state court." Mapp had been convicted on the basis of illegally obtained evidence. This was an historic -- and controversial -- decision. It placed the requirement of excluding illegally obtained evidence from court at all levels of the government. The decision launched the Court on a troubled course of determining how and when to apply the exclusionary rule.</w:t>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Marbury v Madison</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5 US 137 (180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u w:val="single"/>
              </w:rPr>
              <w:t>Established judicial review.</w:t>
            </w:r>
            <w:r>
              <w:rPr>
                <w:sz w:val="20"/>
              </w:rPr>
              <w:t xml:space="preserve"> The case began on March 2, 1801, when an obscure Federalist, William Marbury, was designated as a justice of the peace in the District of Columbia. Marbury and several others were appointed to government posts created by Congress in the last days of John Adams's presidency, but these last-minute appointments were never fully finalized. The disgruntled appointees invoked an act of Congress and sued for their jobs in the Supreme Cour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McCulloch v Maryland</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17 US 316 (1819)</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rPr>
              <w:t>Federal gov’t is supreme.</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 xml:space="preserve">Miller v Johnson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515 US 900 (199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 xml:space="preserve">Is racial gerrymandering of the congressional redistricting process a violation of the Equal Protection Clause? </w:t>
            </w:r>
            <w:r>
              <w:rPr>
                <w:sz w:val="16"/>
                <w:u w:val="single"/>
              </w:rPr>
              <w:t>Yes. In some instances, a reapportionment plan may be so highly irregular and bizarre in shape that it rationally cannot be understood as anything other than an effort to segregate voters based on race. Applying the rule laid down in Shaw v. Reno requires strict scrutiny whenever race is the "overriding, predominant force" in the redistricting process.</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Miranda v Arizona</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84 US 436 (1966)</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u w:val="single"/>
              </w:rPr>
              <w:t>Police must read rights when arresting.</w:t>
            </w:r>
            <w:r>
              <w:rPr>
                <w:sz w:val="20"/>
              </w:rPr>
              <w:t xml:space="preserve"> The </w:t>
            </w:r>
            <w:r>
              <w:rPr>
                <w:sz w:val="16"/>
              </w:rPr>
              <w:t>Court was called upon to consider the constitutionality of a number of instances, ruled on jointly, in which defendants were questioned "while in custody or otherwise deprived of [their] freedom in any significant way." In Vignera v. New York, the petitioner was questioned by police, made oral admissions, and signed an inculpatory statement all without being notified of his right to counsel. Similarly, in Westover v. United States, the petitioner was arrested by the FBI, interrogated, and made to sign statements without being notified of his right to counsel. Lastly, in California v. Stewart, local police held and interrogated the defendant for five days without notification of his right to counsel. In all these cases, suspects were questioned by police officers, detectives, or prosecuting attorneys in rooms that cut them off from the outside world. In none of the cases were suspects given warnings of their rights at the outset of their interrogation.</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National Socialist Party v Skoki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32 US 43 (1977)</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16"/>
              </w:rPr>
              <w:t>In a key case involving the right to assemble peaceably, the U.S. Supreme Court in 1978 upheld a lower-court ruling against local ordinances of Skokie, Illinois, which had been invoked to prevent a parade there by the American Nazi Party.  The Nazis had chosen Skokie for their assembly in order to dramatize their message of hate: the town had a large Jewish population, including many survivors of Nazi German's concentration camps.  The American Nazis ultimately called off the parade, but not because they were compelled by law to do so</w:t>
            </w:r>
            <w:r>
              <w:rPr>
                <w:rFonts w:ascii="Arial" w:hAnsi="Arial"/>
                <w:sz w:val="16"/>
                <w:u w:val="single"/>
              </w:rPr>
              <w:t>.  The Supreme Court has stated that hate speech can not be silenced.  It has also ruled that the right of free expression takes precedence over the mere possibility that a riot or some other evil might result from what is said.</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New York Times v Sullivan</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76 US 254 (1964)</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id Alabama's libel law, by not requiring Sullivan to prove that an advertisement personally harmed him and dismissing the same as untruthful due to factual errors, unconstitutionally infringe on the First Amendment's freedom of speech and freedom of press protections?</w:t>
            </w:r>
            <w:r>
              <w:rPr/>
              <w:t xml:space="preserve"> </w:t>
            </w:r>
            <w:r>
              <w:rPr>
                <w:sz w:val="16"/>
              </w:rPr>
              <w:t>The Court held that the First Amendment protects the publication of all statements, even false ones, about the conduct of public officials except when statements are made with actual malice (with knowledge that they are false or in reckless disregard of their truth or falsity). Under this new standard, Sullivan's case collapsed.</w:t>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New York Times v U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03 US 713 (1971)</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Is the President's right to safeguard certain information, using his "executive privilege" confidentiality power, entirely immune from judicial review?</w:t>
            </w:r>
            <w:r>
              <w:rPr/>
              <w:t xml:space="preserve"> </w:t>
            </w:r>
            <w:r>
              <w:rPr>
                <w:sz w:val="16"/>
              </w:rPr>
              <w:t>No. The Court held that neither the doctrine of separation of powers, nor the generalized need for confidentiality of high-level communications, without more, can sustain an absolute, unqualified, presidential privilege. The Court granted that there was a limited executive privilege in areas of military or diplomatic affairs, but gave preference to "the fundamental demands of due process of law in the fair administration of justice." Therefore, the president must obey the subpoena and produce the tapes and documents. Nixon resigned shortly after the release of the tapes.</w:t>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Planned Parenthood v Casey</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505 US 833 (199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20"/>
              </w:rPr>
              <w:t xml:space="preserve">Can a state require women who want an abortion to obtain informed consent, wait 24 hours, and, if minors, obtain parental consent, without violating their right to abortions as guaranteed by Roe v. Wade?  </w:t>
            </w:r>
            <w:r>
              <w:rPr>
                <w:sz w:val="20"/>
                <w:u w:val="single"/>
              </w:rPr>
              <w:t>Yes, this is constitutional.</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Plessy v Ferguson</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163 US 537 (1896)</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u w:val="single"/>
              </w:rPr>
              <w:t>Separate but equal is OK.</w:t>
            </w:r>
            <w:r>
              <w:rPr>
                <w:sz w:val="20"/>
              </w:rPr>
              <w:t xml:space="preserve"> </w:t>
            </w:r>
            <w:r>
              <w:rPr>
                <w:sz w:val="16"/>
              </w:rPr>
              <w:t>The state of Louisiana enacted a law that required separate railway cars for blacks and whites. In 1892, Homer Adolph Plessy--who was seven-eighths Caucasian--took a seat in a "whites only" car of a Louisiana train. He refused to move to the car reserved for blacks and was arrested</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Regents of University of California v Bakk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38 US 265 (1978)</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Allan Bakke, a thirty-five-year-old white man, had twice applied for admission to the University of California Medical School at Davis. He was rejected both times. The school reserved sixteen places in each entering class of one hundred for "qualified" minorities, as part of the university's affirmative action program, in an effort to redress longstanding, unfair minority exclusions from the medical profession. Bakke's qualifications (college GPA and test scores) exceeded those of any of the minority students admitted in the two years Bakke's applications were rejected. Bakke contended, first in the California courts, then in the Supreme Court, that he was excluded from admission solely on the basis of race. There was no single majority opinion. Four of the justices contended that any racial quota system supported by government violated the Civil Rights Act of 1964. Justice Lewis F. Powell, Jr., agreed, casting the deciding vote ordering the medical school to admit Bakke. However, in his opinion, Powell argued that the rigid use of racial quotas as employed at the school violated the equal protection clause of the Fourteenth Amendment. The remaining four justices held that the use of race as a criterion in admissions decisions in higher education was constitutionally permissible. Powell joined that opinion as well, contending that the use of race was permissible as one of several admission criteria. So, the Court managed to minimize white opposition to the goal of equality (by finding for Bakke) while extending gains for racial minorities through affirmative action.</w:t>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585"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ascii="Arial" w:hAnsi="Arial"/>
              </w:rPr>
              <w:t>Reno v American Civil Liberties Union</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tabs>
                <w:tab w:val="clear" w:pos="720"/>
              </w:tabs>
              <w:bidi w:val="0"/>
              <w:spacing w:beforeAutospacing="1" w:afterAutospacing="1"/>
              <w:ind w:left="0" w:right="0" w:hanging="0"/>
              <w:jc w:val="left"/>
              <w:rPr/>
            </w:pPr>
            <w:r>
              <w:rPr>
                <w:sz w:val="16"/>
              </w:rPr>
              <w:t xml:space="preserve">Did certain provisions of the 1996 Communications Decency Act violate the First and Fifth Amendments by being overly broad and vague in their definitions of the types of internet communications which they criminalized? </w:t>
            </w:r>
            <w:r>
              <w:rPr>
                <w:sz w:val="16"/>
                <w:u w:val="single"/>
              </w:rPr>
              <w:t>Yes. The Court held that the Act violated the First Amendment because its regulations amounted to a content-based blanket restriction of free speech.</w:t>
            </w:r>
            <w:r>
              <w:rPr>
                <w:sz w:val="16"/>
              </w:rPr>
              <w:t xml:space="preserve"> The Act failed to clearly define "indecent" communications, limit its restrictions to particular times or individuals (by showing that it would not impact on adults), provide supportive statements from an authority on the unique nature of internet communications, or conclusively demonstrate that the transmission of "offensive" material is devoid of any social value. The Court added that since the First Amendment distinguishes between "indecent" and "obscene" sexual expressions, protecting only the former, the Act could be saved from facial overbreadth challenges if it dropped the words "or indecent" from its text. The Court refused to address any Fifth Amendment issues.</w:t>
            </w:r>
          </w:p>
          <w:p>
            <w:pPr>
              <w:pStyle w:val="NormalWeb"/>
              <w:tabs>
                <w:tab w:val="clear" w:pos="720"/>
              </w:tabs>
              <w:bidi w:val="0"/>
              <w:spacing w:beforeAutospacing="1" w:afterAutospacing="1"/>
              <w:ind w:left="0" w:right="0" w:hanging="0"/>
              <w:jc w:val="left"/>
              <w:rPr>
                <w:sz w:val="16"/>
              </w:rPr>
            </w:pPr>
            <w:r>
              <w:rPr>
                <w:sz w:val="16"/>
              </w:rPr>
            </w:r>
          </w:p>
          <w:p>
            <w:pPr>
              <w:pStyle w:val="NormalWeb"/>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57" w:type="dxa"/>
            <w:tcBorders>
              <w:top w:val="single" w:sz="6" w:space="0" w:color="000000"/>
              <w:left w:val="single" w:sz="6" w:space="0" w:color="000000"/>
              <w:bottom w:val="single" w:sz="6" w:space="0" w:color="000000"/>
              <w:right w:val="single" w:sz="4" w:space="0" w:color="000000"/>
            </w:tcBorders>
          </w:tcPr>
          <w:p>
            <w:pPr>
              <w:pStyle w:val="NormalWeb"/>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360" w:type="dxa"/>
            <w:gridSpan w:val="2"/>
            <w:tcBorders>
              <w:top w:val="single" w:sz="6" w:space="0" w:color="000000"/>
              <w:left w:val="single" w:sz="4" w:space="0" w:color="000000"/>
              <w:bottom w:val="single" w:sz="6" w:space="0" w:color="000000"/>
              <w:right w:val="single" w:sz="6" w:space="0" w:color="000000"/>
            </w:tcBorders>
          </w:tcPr>
          <w:p>
            <w:pPr>
              <w:pStyle w:val="NormalWeb"/>
              <w:tabs>
                <w:tab w:val="clear" w:pos="720"/>
              </w:tabs>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tabs>
                <w:tab w:val="clear" w:pos="720"/>
              </w:tabs>
              <w:bidi w:val="0"/>
              <w:spacing w:before="0" w:after="0"/>
              <w:ind w:left="0" w:right="0" w:hanging="0"/>
              <w:jc w:val="right"/>
              <w:rPr/>
            </w:pPr>
            <w:r>
              <w:rPr>
                <w:rFonts w:ascii="Arial" w:hAnsi="Arial"/>
              </w:rPr>
              <w:t>Reno v. Shaw</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tabs>
                <w:tab w:val="clear" w:pos="720"/>
              </w:tabs>
              <w:bidi w:val="0"/>
              <w:spacing w:beforeAutospacing="1" w:afterAutospacing="1"/>
              <w:ind w:left="0" w:right="0" w:hanging="0"/>
              <w:jc w:val="left"/>
              <w:rPr/>
            </w:pPr>
            <w:r>
              <w:rPr>
                <w:sz w:val="16"/>
              </w:rPr>
              <w:t xml:space="preserve">Did the North Carolina residents' claim, that the State created a racially gerrymandered district, raise a valid constitutional issue under the Fourteenth Amendment's Equal Protection Clause </w:t>
            </w:r>
            <w:r>
              <w:rPr>
                <w:sz w:val="16"/>
                <w:u w:val="single"/>
              </w:rPr>
              <w:t xml:space="preserve">Yes. The Court held that although North Carolina's reapportionment plan was racially neutral on its face, the resulting district shape was bizarre enough to suggest that it constituted an effort to separate voters into different districts based on race. The unusual district, while perhaps created by noble intentions, seemed to exceed what was reasonably necessary to avoid racial imbalances. After concluding that the residents' claim did give rise to an equal protection challenge, the Court remanded - adding that in the absence of contradictory evidence, the District Court would have to decide whether or not some compelling governmental interest justified North Carolina's plan. </w:t>
            </w:r>
          </w:p>
        </w:tc>
        <w:tc>
          <w:tcPr>
            <w:tcW w:w="12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57" w:type="dxa"/>
            <w:tcBorders>
              <w:top w:val="single" w:sz="6" w:space="0" w:color="000000"/>
              <w:left w:val="single" w:sz="6" w:space="0" w:color="000000"/>
              <w:bottom w:val="single" w:sz="6" w:space="0" w:color="000000"/>
              <w:right w:val="single" w:sz="4" w:space="0" w:color="000000"/>
            </w:tcBorders>
          </w:tcPr>
          <w:p>
            <w:pPr>
              <w:pStyle w:val="NormalWeb"/>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360" w:type="dxa"/>
            <w:gridSpan w:val="2"/>
            <w:tcBorders>
              <w:top w:val="single" w:sz="6" w:space="0" w:color="000000"/>
              <w:left w:val="single" w:sz="4" w:space="0" w:color="000000"/>
              <w:bottom w:val="single" w:sz="6" w:space="0" w:color="000000"/>
              <w:right w:val="single" w:sz="6" w:space="0" w:color="000000"/>
            </w:tcBorders>
          </w:tcPr>
          <w:p>
            <w:pPr>
              <w:pStyle w:val="NormalWeb"/>
              <w:tabs>
                <w:tab w:val="clear" w:pos="720"/>
              </w:tabs>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Reynolds v Sim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377 US 533 (1964)</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id Alabama's apportionment scheme violate the Fourteenth Amendment's Equal Protection Clause by mandating at least one representative per county and creating as many senatorial districts as there were senators, reguardless of population variances? In an 8-to-1 decision, the Court upheld the challenge to the Alabama system, holding that Equal Protection Clause demanded "no less than substantially equal state legislative representation for all citizens...." Noting that the right to direct representation was "a bedrock of our political system</w:t>
            </w:r>
            <w:r>
              <w:rPr>
                <w:sz w:val="16"/>
                <w:u w:val="single"/>
              </w:rPr>
              <w:t>," the Court held that both houses of bicameral state legislatures had to be apportioned on a population basis. States were required to "honest and good faith" efforts to construct districts as nearly of equal population as practicable.</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Richmond v Croson</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Arial" w:hAnsi="Arial"/>
              </w:rPr>
              <w:t>488 US 469 (1989)</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rPr>
              <w:t>No rigid racial quotas.</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31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ascii="Arial" w:hAnsi="Arial"/>
              </w:rPr>
              <w:t>Roe v Wade</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ascii="Arial" w:hAnsi="Arial"/>
              </w:rPr>
              <w:t>410 US 113 (1973)</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rFonts w:ascii="Arial" w:hAnsi="Arial"/>
                <w:sz w:val="20"/>
              </w:rPr>
              <w:t>Abortion is legal due to right of privacy.</w:t>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Shelley v Kraemer</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334 US 1 (1948)</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oes the enforcement of a racially restrictive covenant violate the Equal Protection Clause of the 14th Amendment?</w:t>
            </w:r>
            <w:r>
              <w:rPr/>
              <w:t xml:space="preserve"> </w:t>
            </w:r>
            <w:r>
              <w:rPr>
                <w:sz w:val="16"/>
              </w:rPr>
              <w:t>State courts could not constitutionally prevent the sale of real property to blacks even if that property is covered by a racially restrictive covenant. Standing alone, racially restrictive covenants violate no rights. However, their enforcement by state court injunctions constitute state action in violation of the 14th Amendment.</w:t>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Shenck v U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249 US 47 (1919)</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During wartime, the U.S. gov’t reserves the right to limit certain freedoms.</w:t>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Smith v Allwright</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321 US 649 (1944)</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id denying blacks the right to vote in primary elections violate the Fifteenth Amendment? The Court overruled its decision in Grovey v. Townsend (1935) and found the restrictions against blacks unconstitutional. Even though the Democratic Party was a voluntary organization, the fact that Texas statutes governed the selection of county-level party leaders, the party conducted primary elections under state statutory authority, and state courts were given exclusive original jurisdiction over contested elections, guaranteed for blacks the right to vote in primaries. Allwright engaged in state action abridging Smith's right to vote because of his race. A state cannot "permit a private organization to practice racial discrimination" in elections, argued Justice Reed. (The Court's decision in this matter was amended on June 12, 1944.)</w:t>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Swann v Charlotte-Mecklenburg Board of Ed</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402 US 1, 32 (1971)</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Verdana" w:hAnsi="Verdana"/>
                <w:sz w:val="16"/>
              </w:rPr>
              <w:t>Were federal courts constitutionally authorized to oversee and produce remedies for state-imposed segregation?</w:t>
            </w:r>
            <w:r>
              <w:rPr>
                <w:rFonts w:ascii="Arial" w:hAnsi="Arial"/>
                <w:sz w:val="16"/>
                <w:u w:val="single"/>
              </w:rPr>
              <w:t xml:space="preserve"> Justified busing to enforce Brown vs. Board of Education, Pt. II “all deliberate speed.”</w:t>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Texas v Johnson</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491 US 397 (1989)</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Verdana" w:hAnsi="Verdana"/>
                <w:sz w:val="16"/>
              </w:rPr>
              <w:t>In 1984, in front of the Dallas City Hall, Gregory Lee Johnson burned an American flag as a means of protest against Reagan administration policies. Johnson was tried and convicted under a Texas law outlawing flag desecration. He was sentenced to one year in jail and assessed a $2,000 fine. After the Texas Court of Criminal Appeals reversed the conviction, the case went to the Supreme Court.</w:t>
            </w:r>
            <w:r>
              <w:rPr>
                <w:rFonts w:ascii="Arial" w:hAnsi="Arial"/>
                <w:sz w:val="16"/>
                <w:u w:val="single"/>
              </w:rPr>
              <w:t xml:space="preserve"> Burning the flag is protected under the 1</w:t>
            </w:r>
            <w:r>
              <w:rPr>
                <w:rFonts w:ascii="Arial" w:hAnsi="Arial"/>
                <w:sz w:val="16"/>
                <w:u w:val="single"/>
                <w:vertAlign w:val="superscript"/>
              </w:rPr>
              <w:t>st</w:t>
            </w:r>
            <w:r>
              <w:rPr>
                <w:rFonts w:ascii="Arial" w:hAnsi="Arial"/>
                <w:sz w:val="16"/>
                <w:u w:val="single"/>
              </w:rPr>
              <w:t xml:space="preserve"> amendment.</w:t>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Tinker v Des Moine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393 US 503 (1969)</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John Tinker, 15 years old, his sister Mary Beth Tinker, 13 years old, and Christopher Echardt, 16 years old, decided along with their parents to protest the Vietnam War by wearing black armbands to their Des Moines schools during the christmas holiday season. Upon learning of their intentions, and fearing that the armbands would provoke disturbances, the principals of Des Moins' school districts resolved that all students wearing armbands be asked to remove them or face suspension. When the Tinker siblings and Christopher wore their armbands to school, they were asked to remove them. When they refused, they were suspended until after New Year's Day.</w:t>
            </w:r>
            <w:r>
              <w:rPr>
                <w:sz w:val="16"/>
                <w:u w:val="single"/>
              </w:rPr>
              <w:t xml:space="preserve"> The wearing of armbands was "closely akin to 'pure speech'" and protected by the First Amendment.</w:t>
            </w:r>
            <w:r>
              <w:rPr>
                <w:sz w:val="16"/>
              </w:rPr>
              <w:t xml:space="preserve">  School environments imply limitations on free expression, but here the principals lacked justification for imposing any such limits.The principals had failed to show that the forbidden conduct would substantially interfere with appropriate school discipline.</w:t>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TLO v New Jersey</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468 US 1214 (1984)</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T.L.O. was a fourteen-year-old; she was accused of smoking in the girls' bathroom of her high school. A principal at the school questioned her and searched her purse, yielding a bag of marijuana and other drug paraphernalia.  Citing the peculiarities associated with searches on school grounds</w:t>
            </w:r>
            <w:r>
              <w:rPr>
                <w:sz w:val="16"/>
                <w:u w:val="single"/>
              </w:rPr>
              <w:t>, the Court abandoned its requirement that searches be conducted only when a "probable cause" exists that an individual has violated the law. The Court used a less strict standard of "reasonableness" to conclude that the search did not violate the Constitution.</w:t>
            </w:r>
            <w:r>
              <w:rPr>
                <w:sz w:val="16"/>
              </w:rPr>
              <w:t xml:space="preserve"> The presence of rolling papers in the purse gave rise to a reasonable suspicion in the principal's mind that T.L.O. may have been carrying drugs, thus, justifying a more thorough search of the purse.</w:t>
            </w:r>
          </w:p>
          <w:p>
            <w:pPr>
              <w:pStyle w:val="Normal"/>
              <w:widowControl w:val="false"/>
              <w:bidi w:val="0"/>
              <w:spacing w:before="0" w:after="0"/>
              <w:ind w:left="0" w:right="0" w:hanging="0"/>
              <w:jc w:val="left"/>
              <w:rPr>
                <w:rFonts w:ascii="Arial" w:hAnsi="Arial"/>
                <w:sz w:val="16"/>
              </w:rPr>
            </w:pPr>
            <w:r>
              <w:rPr>
                <w:rFonts w:ascii="Arial" w:hAnsi="Arial"/>
                <w:sz w:val="16"/>
              </w:rPr>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Lemon v. Kurtzman</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sz w:val="24"/>
              </w:rPr>
            </w:pPr>
            <w:r>
              <w:rPr>
                <w:rFonts w:ascii="Arial" w:hAnsi="Arial"/>
                <w:sz w:val="24"/>
              </w:rPr>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id the Rhode Island and Pennsylvania statutes violate the First Amendment's Establishment Clause by making state financial aid available to "church-related educational institutions"? Yes. Writing for the majority, Chief Justice Burger articulated a three-part test for laws dealing with religious establishment. To be constitutional, a statute must have "a secular legislative purpose," it must have principal effects which neither advance nor inhibit religion, and it must not foster "an excessive government entanglement with religion." The Court found that the subsidization of parochial schools furthered a process of religious inculcation, and that the "continuing state surveillance" necessary to enforce the specific provisions of the laws would inevitably entangle the state in religious affairs. The Court also noted the presence of an unhealthy "divisive political potential" concerning legislation which appropriates support to religious schools.</w:t>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US v Nixon</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418 US 683 (1974)</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Verdana" w:hAnsi="Verdana"/>
                <w:sz w:val="16"/>
              </w:rPr>
              <w:t xml:space="preserve">A grand jury returned indictments against seven of President Richard Nixon's closest aides in the Watergate affair. The special prosecutor appointed by Nixon and the defendants sought audio tapes of conversations recorded by Nixon in the Oval Office. Nixon asserted that he was immune from the subpoena claiming "executive privilege," which is the right to withhold information from other government branches to preserve confidential communications within the executive branch or to secure the national interest. Decided together with Nixon v. United States. </w:t>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Wallace v Jaffree</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472 US 38 (1985)</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An Alabama law authorized teachers to conduct regular religious prayer services and activities in school classrooms during the school day. Three of Jaffree's children attended public schools in Mobile. Did Alabama law violate the First Amendment's Establishment Clause? Yes. The Court determined the constitutionality of Alabama's prayer and meditation statute by applying the secular purpose test, which asked if the state's actual purpose was to endorse or disapprove of religion. The Court held that Alabama's passage of the prayer and meditation statute was not only a deviation from the state's duty to maintain absolute neutrality toward religion, but was an affirmative endorsement of religion. As such, the statute clearly lacked any secular purpose as it sought to establish religion in public schools, thereby violating the First Amendment's Establishment Clause.</w:t>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Webster v Reproductive Health Service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492 US 490 (1989)</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In 1986, the state of Missouri enacted legislation that placed a number of restrictions on abortions. The statute's preamble indicated that "[t]he life of each human being begins at conception," and the law codified the following restrictions: public employees and public facilities were not to be used in performing or assisting abortions unnecessary to save the mother's life; encouragement and counseling to have abortions was prohibited; and physicians were to perform viability tests upon women in their twentieth (or more) week of pregnancy. Lower courts struck down the restrictions. In a controversial and highly fractured decision, the Court held that none of the challenged provisions of the Missouri legislation were unconstitutional. First, the Court held that the preamble had not been applied in any concrete manner for the purposes of restricting abortions, and thus did not present a constitutional question. Second, the Court held that the Due Process Clause did not require states to enter into the business of abortion, and did not create an affirmative right to governmental aid in the pursuit of constitutional rights. Third, the Court found that no case or controversy existed in relation to the counseling provisionsof the law. Finally, the Court upheld the viability testing requirements, arguing that the State's interest in protecting potential life could come into existence before the point of viability. The Court emphasized that it was not revisiting the essential portions of the holding in Roe v. Wade.</w:t>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Wesberry v Sander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376 US 1 (1964)</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id Georgia's congressional districts violate the Fourteenth Amendment or deprive citizens of the full benefit of their right to vote?</w:t>
            </w:r>
            <w:r>
              <w:rPr/>
              <w:t xml:space="preserve"> </w:t>
            </w:r>
            <w:r>
              <w:rPr>
                <w:sz w:val="16"/>
              </w:rPr>
              <w:t>The Court held that Georgia's apportionment scheme grossly discriminated against voters in the Fifth Congressional District. Because a single congressman had to represent two to three times as many people as were represented by congressmen in other districts, the Georgia statute contracted the value of some votes and expanded the value of others. The Court recognized that "no right is more precious" than that of having a voice in elections and held that "[t]o say that a vote is worth more in one district than in another would not only run counter to our fundamental ideas of democratic government, it would cast aside the principle of a House of Representatives elected 'by the People. . .'"</w:t>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Wisconsin v Yoder</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4"/>
              </w:rPr>
              <w:t>406 US 205 (1972)</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Web"/>
              <w:bidi w:val="0"/>
              <w:spacing w:beforeAutospacing="1" w:afterAutospacing="1"/>
              <w:ind w:left="0" w:right="0" w:hanging="0"/>
              <w:jc w:val="left"/>
              <w:rPr/>
            </w:pPr>
            <w:r>
              <w:rPr>
                <w:sz w:val="16"/>
              </w:rPr>
              <w:t>Did Wisconsin's requirement that all parents send their children to school at least until age 16 violate the First Amendment by criminalizing the conduct of parents who refused to send their children to school for religious reasons? In a 6-to-1 decision</w:t>
            </w:r>
            <w:r>
              <w:rPr>
                <w:sz w:val="16"/>
                <w:u w:val="single"/>
              </w:rPr>
              <w:t xml:space="preserve">, the Court held that individual's interests in the free exercise of religion under the First Amendment outweighed the State's interests in compelling school attendance beyond the eighth grade. </w:t>
            </w:r>
            <w:r>
              <w:rPr>
                <w:sz w:val="16"/>
              </w:rPr>
              <w:t>The Court found that the values and programs of secondary school were "in sharp conflict with the fundamental mode of life mandated by the Amish religion," and that an additional one or two years of high school would not produce the benefits of public education cited by Wisconsin to justify the law.</w:t>
            </w:r>
          </w:p>
          <w:p>
            <w:pPr>
              <w:pStyle w:val="NormalWeb"/>
              <w:bidi w:val="0"/>
              <w:spacing w:beforeAutospacing="1" w:afterAutospacing="1"/>
              <w:ind w:left="0" w:right="0" w:hanging="0"/>
              <w:jc w:val="left"/>
              <w:rPr/>
            </w:pPr>
            <w:r>
              <w:rPr/>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rHeight w:val="499" w:hRule="atLeast"/>
        </w:trPr>
        <w:tc>
          <w:tcPr>
            <w:tcW w:w="35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right"/>
              <w:rPr/>
            </w:pPr>
            <w:r>
              <w:rPr>
                <w:rFonts w:ascii="Arial" w:hAnsi="Arial"/>
                <w:sz w:val="24"/>
              </w:rPr>
              <w:t>Wolf v Colorado</w:t>
            </w:r>
          </w:p>
        </w:tc>
        <w:tc>
          <w:tcPr>
            <w:tcW w:w="251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right"/>
              <w:rPr/>
            </w:pPr>
            <w:r>
              <w:rPr>
                <w:rFonts w:ascii="Arial" w:hAnsi="Arial"/>
                <w:sz w:val="24"/>
              </w:rPr>
              <w:t>338 US 25 (1949)</w:t>
            </w:r>
          </w:p>
        </w:tc>
        <w:tc>
          <w:tcPr>
            <w:tcW w:w="4195" w:type="dxa"/>
            <w:gridSpan w:val="3"/>
            <w:tcBorders>
              <w:top w:val="single" w:sz="6" w:space="0" w:color="000000"/>
              <w:left w:val="single" w:sz="6" w:space="0" w:color="000000"/>
              <w:bottom w:val="single" w:sz="4" w:space="0" w:color="000000"/>
              <w:right w:val="single" w:sz="6" w:space="0" w:color="000000"/>
            </w:tcBorders>
          </w:tcPr>
          <w:p>
            <w:pPr>
              <w:pStyle w:val="NormalWeb"/>
              <w:bidi w:val="0"/>
              <w:spacing w:beforeAutospacing="1" w:afterAutospacing="1"/>
              <w:ind w:left="0" w:right="0" w:hanging="0"/>
              <w:jc w:val="left"/>
              <w:rPr/>
            </w:pPr>
            <w:r>
              <w:rPr>
                <w:sz w:val="16"/>
              </w:rPr>
              <w:t>Were the states required to exclude illegally seized evidence from trial under the Fourth and Fourteenth Amendments?</w:t>
            </w:r>
            <w:r>
              <w:rPr/>
              <w:t xml:space="preserve"> </w:t>
            </w:r>
            <w:r>
              <w:rPr>
                <w:sz w:val="16"/>
              </w:rPr>
              <w:t>In a 6-to-3 decision, the Court held that the Fourteenth Amendment did not subject criminal justice in the states to specific limitations and that illegally obtained evidence did not have to be excluded from trials in all cases. The Court reasoned that while the exclusion of evidence may have been an effective way to deter unreasonable searches, other methods could be equally effective and would not fall below the minimal standards assured by the Due Process Clause. Civil remedies, such as "the internal discipline of the police, under the eyes of an alert public opinion," were sufficient.</w:t>
            </w:r>
          </w:p>
          <w:p>
            <w:pPr>
              <w:pStyle w:val="NormalWeb"/>
              <w:bidi w:val="0"/>
              <w:spacing w:beforeAutospacing="1" w:afterAutospacing="1"/>
              <w:ind w:left="0" w:right="0" w:hanging="0"/>
              <w:jc w:val="left"/>
              <w:rPr>
                <w:sz w:val="16"/>
              </w:rPr>
            </w:pPr>
            <w:r>
              <w:rPr>
                <w:sz w:val="16"/>
              </w:rPr>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128"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48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56"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Heading1">
    <w:name w:val="Heading 1"/>
    <w:basedOn w:val="Normal"/>
    <w:qFormat/>
    <w:pPr>
      <w:spacing w:before="20" w:after="20"/>
      <w:outlineLvl w:val="0"/>
    </w:pPr>
    <w:rPr>
      <w:rFonts w:ascii="Verdana" w:hAnsi="Verdana"/>
      <w:b/>
      <w:kern w:val="2"/>
      <w:sz w:val="48"/>
    </w:rPr>
  </w:style>
  <w:style w:type="paragraph" w:styleId="Heading2">
    <w:name w:val="Heading 2"/>
    <w:basedOn w:val="Normal"/>
    <w:qFormat/>
    <w:pPr>
      <w:spacing w:before="20" w:after="20"/>
      <w:outlineLvl w:val="1"/>
    </w:pPr>
    <w:rPr>
      <w:rFonts w:ascii="Verdana" w:hAnsi="Verdana"/>
      <w:b/>
      <w:sz w:val="36"/>
    </w:rPr>
  </w:style>
  <w:style w:type="paragraph" w:styleId="Heading3">
    <w:name w:val="Heading 3"/>
    <w:basedOn w:val="Normal"/>
    <w:qFormat/>
    <w:pPr>
      <w:spacing w:before="20" w:after="20"/>
      <w:outlineLvl w:val="2"/>
    </w:pPr>
    <w:rPr>
      <w:rFonts w:ascii="Verdana" w:hAnsi="Verdana"/>
      <w:b/>
      <w:sz w:val="27"/>
    </w:rPr>
  </w:style>
  <w:style w:type="paragraph" w:styleId="Heading4">
    <w:name w:val="Heading 4"/>
    <w:basedOn w:val="Normal"/>
    <w:qFormat/>
    <w:pPr>
      <w:spacing w:before="20" w:after="20"/>
      <w:outlineLvl w:val="3"/>
    </w:pPr>
    <w:rPr>
      <w:rFonts w:ascii="Verdana" w:hAnsi="Verdana"/>
      <w:b/>
      <w:sz w:val="24"/>
    </w:rPr>
  </w:style>
  <w:style w:type="paragraph" w:styleId="Heading6">
    <w:name w:val="Heading 6"/>
    <w:basedOn w:val="Normal"/>
    <w:qFormat/>
    <w:pPr>
      <w:spacing w:beforeAutospacing="1" w:afterAutospacing="1"/>
      <w:outlineLvl w:val="5"/>
    </w:pPr>
    <w:rPr>
      <w:b/>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Verdana" w:hAnsi="Verdana"/>
      <w:sz w:val="24"/>
    </w:rPr>
  </w:style>
  <w:style w:type="paragraph" w:styleId="List1">
    <w:name w:val="list"/>
    <w:basedOn w:val="Normal"/>
    <w:qFormat/>
    <w:pPr>
      <w:spacing w:beforeAutospacing="1" w:afterAutospacing="1"/>
    </w:pPr>
    <w:rPr>
      <w:rFonts w:ascii="Verdana" w:hAnsi="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6</Words>
  <Characters>38226</Characters>
  <CharactersWithSpaces>32586</CharactersWithSpaces>
  <Company>Clarenceville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2:50:00Z</dcterms:created>
  <dc:creator>Clarenceville School</dc:creator>
  <dc:description/>
  <dc:language>en-US</dc:language>
  <cp:lastModifiedBy/>
  <cp:lastPrinted>2003-12-15T13:46:00Z</cp:lastPrinted>
  <dcterms:modified xsi:type="dcterms:W3CDTF">2004-01-02T22:50:00Z</dcterms:modified>
  <cp:revision>2</cp:revision>
  <dc:subject/>
  <dc:title>         Supreme Court Cases fo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 Authorized Customer</vt:lpwstr>
  </property>
</Properties>
</file>