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59" w:type="dxa"/>
        <w:tblLayout w:type="fixed"/>
        <w:tblCellMar>
          <w:top w:w="0" w:type="dxa"/>
          <w:left w:w="54" w:type="dxa"/>
          <w:bottom w:w="0" w:type="dxa"/>
          <w:right w:w="54" w:type="dxa"/>
        </w:tblCellMar>
      </w:tblPr>
      <w:tblGrid>
        <w:gridCol w:w="3564"/>
        <w:gridCol w:w="2516"/>
        <w:gridCol w:w="4196"/>
        <w:gridCol w:w="131"/>
        <w:gridCol w:w="131"/>
        <w:gridCol w:w="151"/>
        <w:gridCol w:w="203"/>
        <w:gridCol w:w="157"/>
      </w:tblGrid>
      <w:tr>
        <w:trPr>
          <w:trHeight w:val="499" w:hRule="atLeast"/>
        </w:trPr>
        <w:tc>
          <w:tcPr>
            <w:tcW w:w="3564"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Reynolds v Sims</w:t>
            </w:r>
          </w:p>
        </w:tc>
        <w:tc>
          <w:tcPr>
            <w:tcW w:w="2516"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77 US 533 (1964)</w:t>
            </w:r>
          </w:p>
        </w:tc>
        <w:tc>
          <w:tcPr>
            <w:tcW w:w="4196" w:type="dxa"/>
            <w:tcBorders>
              <w:top w:val="single" w:sz="4" w:space="0" w:color="000000"/>
              <w:left w:val="single" w:sz="6" w:space="0" w:color="000000"/>
              <w:bottom w:val="single" w:sz="6" w:space="0" w:color="000000"/>
              <w:right w:val="single" w:sz="6" w:space="0" w:color="000000"/>
            </w:tcBorders>
          </w:tcPr>
          <w:p>
            <w:pPr>
              <w:pStyle w:val="NormalWeb"/>
              <w:spacing w:before="280" w:after="0"/>
              <w:rPr/>
            </w:pPr>
            <w:r>
              <w:rPr>
                <w:sz w:val="16"/>
                <w:szCs w:val="16"/>
              </w:rPr>
              <w:t>Did Alabama's apportionment scheme violate the Fourteenth Amendment's Equal Protection Clause by mandating at least one representative per county and creating as many senatorial districts as there were senators, reguardless of population variances? In an 8-to-1 decision, the Court upheld the challenge to the Alabama system, holding that Equal Protection Clause demanded "no less than substantially equal state legislative representation for all citizens...." Noting that the right to direct representation was "a bedrock of our political system</w:t>
            </w:r>
            <w:r>
              <w:rPr>
                <w:sz w:val="16"/>
                <w:szCs w:val="16"/>
                <w:u w:val="single"/>
              </w:rPr>
              <w:t>," the Court held that both houses of bicameral state legislatures had to be apportioned on a population basis. States were required to "honest and good faith" efforts to construct districts as nearly of equal population as practicable.</w:t>
            </w:r>
          </w:p>
        </w:tc>
        <w:tc>
          <w:tcPr>
            <w:tcW w:w="13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3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Richmond v Croson</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88 US 469 (1989)</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o rigid racial quotas.</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Roe v Wade</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10 US 113 (1973)</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bortion is legal due to right of privacy.</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Shelley v Kraemer</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34 US 1 (1948)</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16"/>
                <w:szCs w:val="16"/>
              </w:rPr>
              <w:t>Does the enforcement of a racially restrictive covenant violate the Equal Protection Clause of the 14th Amendment?</w:t>
            </w:r>
            <w:r>
              <w:rPr/>
              <w:t xml:space="preserve"> </w:t>
            </w:r>
            <w:r>
              <w:rPr>
                <w:sz w:val="16"/>
                <w:szCs w:val="16"/>
              </w:rPr>
              <w:t>State courts could not constitutionally prevent the sale of real property to blacks even if that property is covered by a racially restrictive covenant. Standing alone, racially restrictive covenants violate no rights. However, their enforcement by state court injunctions constitute state action in violation of the 14th Amendment.</w:t>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Shenck v US</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249 US 47 (1919)</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uring wartime, the U.S. gov’t reserves the right to limit certain freedoms.</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Smith v Allwright</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21 US 649 (1944)</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16"/>
                <w:szCs w:val="16"/>
              </w:rPr>
            </w:pPr>
            <w:r>
              <w:rPr>
                <w:sz w:val="16"/>
                <w:szCs w:val="16"/>
              </w:rPr>
              <w:t>Did denying blacks the right to vote in primary elections violate the Fifteenth Amendment? The Court overruled its decision in Grovey v. Townsend (1935) and found the restrictions against blacks unconstitutional. Even though the Democratic Party was a voluntary organization, the fact that Texas statutes governed the selection of county-level party leaders, the party conducted primary elections under state statutory authority, and state courts were given exclusive original jurisdiction over contested elections, guaranteed for blacks the right to vote in primaries. Allwright engaged in state action abridging Smith's right to vote because of his race. A state cannot "permit a private organization to practice racial discrimination" in elections, argued Justice Reed. (The Court's decision in this matter was amended on June 12, 1944.)</w:t>
            </w:r>
          </w:p>
          <w:p>
            <w:pPr>
              <w:pStyle w:val="Normal"/>
              <w:widowControl w:val="false"/>
              <w:rPr>
                <w:rFonts w:ascii="Arial" w:hAnsi="Arial" w:cs="Arial"/>
              </w:rPr>
            </w:pPr>
            <w:r>
              <w:rPr>
                <w:rFonts w:cs="Arial" w:ascii="Arial" w:hAnsi="Arial"/>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Swann v Charlotte-Mecklenburg Board of Ed</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02 US 1, 32 (1971)</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Verdana" w:ascii="Verdana" w:hAnsi="Verdana"/>
                <w:sz w:val="16"/>
                <w:szCs w:val="16"/>
              </w:rPr>
              <w:t>Were federal courts constitutionally authorized to oversee and produce remedies for state-imposed segregation?</w:t>
            </w:r>
            <w:r>
              <w:rPr>
                <w:rFonts w:cs="Arial" w:ascii="Arial" w:hAnsi="Arial"/>
                <w:sz w:val="16"/>
                <w:szCs w:val="16"/>
                <w:u w:val="single"/>
              </w:rPr>
              <w:t xml:space="preserve"> Justified busing to enforce Brown vs. Board of Education, Pt. II “all deliberate speed.”</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Texas v Johnson</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91 US 397 (1989)</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sz w:val="16"/>
                <w:szCs w:val="16"/>
              </w:rPr>
              <w:t>In 1984, in front of the Dallas City Hall, Gregory Lee Johnson burned an American flag as a means of protest against Reagan administration policies. Johnson was tried and convicted under a Texas law outlawing flag desecration. He was sentenced to one year in jail and assessed a $2,000 fine. After the Texas Court of Criminal Appeals reversed the conviction, the case went to the Supreme Court.</w:t>
            </w:r>
            <w:r>
              <w:rPr>
                <w:rFonts w:cs="Arial" w:ascii="Arial" w:hAnsi="Arial"/>
                <w:sz w:val="16"/>
                <w:szCs w:val="16"/>
                <w:u w:val="single"/>
              </w:rPr>
              <w:t xml:space="preserve"> Burning the flag is protected under the 1</w:t>
            </w:r>
            <w:r>
              <w:rPr>
                <w:rFonts w:cs="Arial" w:ascii="Arial" w:hAnsi="Arial"/>
                <w:sz w:val="16"/>
                <w:szCs w:val="16"/>
                <w:u w:val="single"/>
                <w:vertAlign w:val="superscript"/>
              </w:rPr>
              <w:t>st</w:t>
            </w:r>
            <w:r>
              <w:rPr>
                <w:rFonts w:cs="Arial" w:ascii="Arial" w:hAnsi="Arial"/>
                <w:sz w:val="16"/>
                <w:szCs w:val="16"/>
                <w:u w:val="single"/>
              </w:rPr>
              <w:t xml:space="preserve"> amendment.</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Tinker v Des Moines</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93 US 503 (1969)</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sz w:val="16"/>
                <w:szCs w:val="16"/>
              </w:rPr>
              <w:t>John Tinker, 15 years old, his sister Mary Beth Tinker, 13 years old, and Christopher Echardt, 16 years old, decided along with their parents to protest the Vietnam War by wearing black armbands to their Des Moines schools during the christmas holiday season. Upon learning of their intentions, and fearing that the armbands would provoke disturbances, the principals of Des Moins' school districts resolved that all students wearing armbands be asked to remove them or face suspension. When the Tinker siblings and Christopher wore their armbands to school, they were asked to remove them. When they refused, they were suspended until after New Year's Day.</w:t>
            </w:r>
            <w:r>
              <w:rPr>
                <w:sz w:val="16"/>
                <w:szCs w:val="16"/>
                <w:u w:val="single"/>
              </w:rPr>
              <w:t xml:space="preserve"> The wearing of armbands was "closely akin to 'pure speech'" and protected by the First Amendment.</w:t>
            </w:r>
            <w:r>
              <w:rPr>
                <w:sz w:val="16"/>
                <w:szCs w:val="16"/>
              </w:rPr>
              <w:t xml:space="preserve">  School environments imply limitations on free expression, but here the principals lacked justification for imposing any such limits.The principals had failed to show that the forbidden conduct would substantially interfere with appropriate school discipline.</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TLO v New Jersey</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68 US 1214 (1984)</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16"/>
                <w:szCs w:val="16"/>
              </w:rPr>
              <w:t>T.L.O. was a fourteen-year-old; she was accused of smoking in the girls' bathroom of her high school. A principal at the school questioned her and searched her purse, yielding a bag of marijuana and other drug paraphernalia.  Citing the peculiarities associated with searches on school grounds</w:t>
            </w:r>
            <w:r>
              <w:rPr>
                <w:sz w:val="16"/>
                <w:szCs w:val="16"/>
                <w:u w:val="single"/>
              </w:rPr>
              <w:t>, the Court abandoned its requirement that searches be conducted only when a "probable cause" exists that an individual has violated the law. The Court used a less strict standard of "reasonableness" to conclude that the search did not violate the Constitution.</w:t>
            </w:r>
            <w:r>
              <w:rPr>
                <w:sz w:val="16"/>
                <w:szCs w:val="16"/>
              </w:rPr>
              <w:t xml:space="preserve"> The presence of rolling papers in the purse gave rise to a reasonable suspicion in the principal's mind that T.L.O. may have been carrying drugs, thus, justifying a more thorough search of the purse.</w:t>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Lemon v. Kurtzman</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szCs w:val="24"/>
              </w:rPr>
            </w:pPr>
            <w:r>
              <w:rPr>
                <w:rFonts w:cs="Arial" w:ascii="Arial" w:hAnsi="Arial"/>
                <w:sz w:val="24"/>
                <w:szCs w:val="24"/>
              </w:rPr>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16"/>
                <w:szCs w:val="16"/>
              </w:rPr>
            </w:pPr>
            <w:r>
              <w:rPr>
                <w:sz w:val="16"/>
                <w:szCs w:val="16"/>
              </w:rPr>
              <w:t>Did the Rhode Island and Pennsylvania statutes violate the First Amendment's Establishment Clause by making state financial aid available to "church-related educational institutions"? Yes. Writing for the majority, Chief Justice Burger articulated a three-part test for laws dealing with religious establishment. To be constitutional, a statute must have "a secular legislative purpose," it must have principal effects which neither advance nor inhibit religion, and it must not foster "an excessive government entanglement with religion." The Court found that the subsidization of parochial schools furthered a process of religious inculcation, and that the "continuing state surveillance" necessary to enforce the specific provisions of the laws would inevitably entangle the state in religious affairs. The Court also noted the presence of an unhealthy "divisive political potential" concerning legislation which appropriates support to religious schools.</w:t>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US v Nixon</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18 US 683 (1974)</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Verdana" w:ascii="Verdana" w:hAnsi="Verdana"/>
                <w:sz w:val="16"/>
                <w:szCs w:val="16"/>
              </w:rPr>
              <w:t xml:space="preserve">A grand jury returned indictments against seven of President Richard Nixon's closest aides in the Watergate affair. The special prosecutor appointed by Nixon and the defendants sought audio tapes of conversations recorded by Nixon in the Oval Office. Nixon asserted that he was immune from the subpoena claiming "executive privilege," which is the right to withhold information from other government branches to preserve confidential communications within the executive branch or to secure the national interest. Decided together with Nixon v. United States. </w:t>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Wallace v Jaffree</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72 US 38 (1985)</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16"/>
                <w:szCs w:val="16"/>
              </w:rPr>
            </w:pPr>
            <w:r>
              <w:rPr>
                <w:sz w:val="16"/>
                <w:szCs w:val="16"/>
              </w:rPr>
              <w:t>An Alabama law authorized teachers to conduct regular religious prayer services and activities in school classrooms during the school day. Three of Jaffree's children attended public schools in Mobile. Did Alabama law violate the First Amendment's Establishment Clause? Yes. The Court determined the constitutionality of Alabama's prayer and meditation statute by applying the secular purpose test, which asked if the state's actual purpose was to endorse or disapprove of religion. The Court held that Alabama's passage of the prayer and meditation statute was not only a deviation from the state's duty to maintain absolute neutrality toward religion, but was an affirmative endorsement of religion. As such, the statute clearly lacked any secular purpose as it sought to establish religion in public schools, thereby violating the First Amendment's Establishment Clause.</w:t>
            </w:r>
          </w:p>
          <w:p>
            <w:pPr>
              <w:pStyle w:val="Normal"/>
              <w:widowControl w:val="false"/>
              <w:rPr>
                <w:rFonts w:ascii="Arial" w:hAnsi="Arial" w:cs="Arial"/>
              </w:rPr>
            </w:pPr>
            <w:r>
              <w:rPr>
                <w:rFonts w:cs="Arial" w:ascii="Arial" w:hAnsi="Arial"/>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Webster v Reproductive Health Services</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92 US 490 (1989)</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16"/>
                <w:szCs w:val="16"/>
              </w:rPr>
            </w:pPr>
            <w:r>
              <w:rPr>
                <w:sz w:val="16"/>
                <w:szCs w:val="16"/>
              </w:rPr>
              <w:t>In 1986, the state of Missouri enacted legislation that placed a number of restrictions on abortions. The statute's preamble indicated that "[t]he life of each human being begins at conception," and the law codified the following restrictions: public employees and public facilities were not to be used in performing or assisting abortions unnecessary to save the mother's life; encouragement and counseling to have abortions was prohibited; and physicians were to perform viability tests upon women in their twentieth (or more) week of pregnancy. Lower courts struck down the restrictions. In a controversial and highly fractured decision, the Court held that none of the challenged provisions of the Missouri legislation were unconstitutional. First, the Court held that the preamble had not been applied in any concrete manner for the purposes of restricting abortions, and thus did not present a constitutional question. Second, the Court held that the Due Process Clause did not require states to enter into the business of abortion, and did not create an affirmative right to governmental aid in the pursuit of constitutional rights. Third, the Court found that no case or controversy existed in relation to the counseling provisionsof the law. Finally, the Court upheld the viability testing requirements, arguing that the State's interest in protecting potential life could come into existence before the point of viability. The Court emphasized that it was not revisiting the essential portions of the holding in Roe v. Wade.</w:t>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Wesberry v Sanders</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76 US 1 (1964)</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16"/>
                <w:szCs w:val="16"/>
              </w:rPr>
              <w:t>Did Georgia's congressional districts violate the Fourteenth Amendment or deprive citizens of the full benefit of their right to vote?</w:t>
            </w:r>
            <w:r>
              <w:rPr/>
              <w:t xml:space="preserve"> </w:t>
            </w:r>
            <w:r>
              <w:rPr>
                <w:sz w:val="16"/>
                <w:szCs w:val="16"/>
              </w:rPr>
              <w:t>The Court held that Georgia's apportionment scheme grossly discriminated against voters in the Fifth Congressional District. Because a single congressman had to represent two to three times as many people as were represented by congressmen in other districts, the Georgia statute contracted the value of some votes and expanded the value of others. The Court recognized that "no right is more precious" than that of having a voice in elections and held that "[t]o say that a vote is worth more in one district than in another would not only run counter to our fundamental ideas of democratic government, it would cast aside the principle of a House of Representatives elected 'by the People. . .'"</w:t>
            </w:r>
          </w:p>
          <w:p>
            <w:pPr>
              <w:pStyle w:val="NormalWeb"/>
              <w:rPr>
                <w:sz w:val="16"/>
                <w:szCs w:val="16"/>
              </w:rPr>
            </w:pPr>
            <w:r>
              <w:rPr>
                <w:sz w:val="16"/>
                <w:szCs w:val="16"/>
              </w:rPr>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Wisconsin v Yoder</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406 US 205 (1972)</w:t>
            </w:r>
          </w:p>
        </w:tc>
        <w:tc>
          <w:tcPr>
            <w:tcW w:w="4196"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16"/>
                <w:szCs w:val="16"/>
              </w:rPr>
              <w:t>Did Wisconsin's requirement that all parents send their children to school at least until age 16 violate the First Amendment by criminalizing the conduct of parents who refused to send their children to school for religious reasons? In a 6-to-1 decision</w:t>
            </w:r>
            <w:r>
              <w:rPr>
                <w:sz w:val="16"/>
                <w:szCs w:val="16"/>
                <w:u w:val="single"/>
              </w:rPr>
              <w:t xml:space="preserve">, the Court held that individual's interests in the free exercise of religion under the First Amendment outweighed the State's interests in compelling school attendance beyond the eighth grade. </w:t>
            </w:r>
            <w:r>
              <w:rPr>
                <w:sz w:val="16"/>
                <w:szCs w:val="16"/>
              </w:rPr>
              <w:t>The Court found that the values and programs of secondary school were "in sharp conflict with the fundamental mode of life mandated by the Amish religion," and that an additional one or two years of high school would not produce the benefits of public education cited by Wisconsin to justify the law.</w:t>
            </w:r>
          </w:p>
          <w:p>
            <w:pPr>
              <w:pStyle w:val="NormalWeb"/>
              <w:rPr>
                <w:sz w:val="16"/>
                <w:szCs w:val="16"/>
              </w:rPr>
            </w:pPr>
            <w:r>
              <w:rPr>
                <w:sz w:val="16"/>
                <w:szCs w:val="16"/>
              </w:rPr>
            </w:r>
          </w:p>
          <w:p>
            <w:pPr>
              <w:pStyle w:val="Normal"/>
              <w:widowControl w:val="false"/>
              <w:rPr>
                <w:rFonts w:ascii="Arial" w:hAnsi="Arial" w:cs="Arial"/>
              </w:rPr>
            </w:pPr>
            <w:r>
              <w:rPr>
                <w:rFonts w:cs="Arial" w:ascii="Arial" w:hAnsi="Arial"/>
              </w:rPr>
            </w:r>
          </w:p>
        </w:tc>
        <w:tc>
          <w:tcPr>
            <w:tcW w:w="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99" w:hRule="atLeast"/>
        </w:trPr>
        <w:tc>
          <w:tcPr>
            <w:tcW w:w="3564"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Wolf v Colorado</w:t>
            </w:r>
          </w:p>
        </w:tc>
        <w:tc>
          <w:tcPr>
            <w:tcW w:w="2516"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4"/>
                <w:szCs w:val="24"/>
              </w:rPr>
            </w:pPr>
            <w:r>
              <w:rPr>
                <w:rFonts w:cs="Arial" w:ascii="Arial" w:hAnsi="Arial"/>
                <w:sz w:val="24"/>
                <w:szCs w:val="24"/>
              </w:rPr>
              <w:t>338 US 25 (1949)</w:t>
            </w:r>
          </w:p>
        </w:tc>
        <w:tc>
          <w:tcPr>
            <w:tcW w:w="4196" w:type="dxa"/>
            <w:tcBorders>
              <w:top w:val="single" w:sz="6" w:space="0" w:color="000000"/>
              <w:left w:val="single" w:sz="6" w:space="0" w:color="000000"/>
              <w:bottom w:val="single" w:sz="4" w:space="0" w:color="000000"/>
              <w:right w:val="single" w:sz="6" w:space="0" w:color="000000"/>
            </w:tcBorders>
          </w:tcPr>
          <w:p>
            <w:pPr>
              <w:pStyle w:val="NormalWeb"/>
              <w:spacing w:before="0" w:after="280"/>
              <w:rPr/>
            </w:pPr>
            <w:r>
              <w:rPr>
                <w:sz w:val="16"/>
                <w:szCs w:val="16"/>
              </w:rPr>
              <w:t>Were the states required to exclude illegally seized evidence from trial under the Fourth and Fourteenth Amendments?</w:t>
            </w:r>
            <w:r>
              <w:rPr/>
              <w:t xml:space="preserve"> </w:t>
            </w:r>
            <w:r>
              <w:rPr>
                <w:sz w:val="16"/>
                <w:szCs w:val="16"/>
              </w:rPr>
              <w:t>In a 6-to-3 decision, the Court held that the Fourteenth Amendment did not subject criminal justice in the states to specific limitations and that illegally obtained evidence did not have to be excluded from trials in all cases. The Court reasoned that while the exclusion of evidence may have been an effective way to deter unreasonable searches, other methods could be equally effective and would not fall below the minimal standards assured by the Due Process Clause. Civil remedies, such as "the internal discipline of the police, under the eyes of an alert public opinion," were sufficient.</w:t>
            </w:r>
          </w:p>
          <w:p>
            <w:pPr>
              <w:pStyle w:val="NormalWeb"/>
              <w:rPr>
                <w:sz w:val="16"/>
                <w:szCs w:val="16"/>
              </w:rPr>
            </w:pPr>
            <w:r>
              <w:rPr>
                <w:sz w:val="16"/>
                <w:szCs w:val="16"/>
              </w:rPr>
            </w:r>
          </w:p>
          <w:p>
            <w:pPr>
              <w:pStyle w:val="Normal"/>
              <w:widowControl w:val="false"/>
              <w:rPr>
                <w:rFonts w:ascii="Arial" w:hAnsi="Arial" w:cs="Arial"/>
                <w:sz w:val="16"/>
                <w:szCs w:val="16"/>
              </w:rPr>
            </w:pPr>
            <w:r>
              <w:rPr>
                <w:rFonts w:cs="Arial" w:ascii="Arial" w:hAnsi="Arial"/>
                <w:sz w:val="16"/>
                <w:szCs w:val="16"/>
              </w:rPr>
            </w:r>
          </w:p>
        </w:tc>
        <w:tc>
          <w:tcPr>
            <w:tcW w:w="13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0:00Z</dcterms:created>
  <dc:creator>Teacher</dc:creator>
  <dc:description/>
  <cp:keywords/>
  <dc:language>en-US</dc:language>
  <cp:lastModifiedBy>Teacher</cp:lastModifiedBy>
  <dcterms:modified xsi:type="dcterms:W3CDTF">2010-04-15T12:31:00Z</dcterms:modified>
  <cp:revision>1</cp:revision>
  <dc:subject/>
  <dc:title>Reynolds v Sims</dc:title>
</cp:coreProperties>
</file>