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79"/>
        <w:gridCol w:w="236"/>
        <w:gridCol w:w="3"/>
        <w:gridCol w:w="1682"/>
        <w:gridCol w:w="1040"/>
        <w:gridCol w:w="960"/>
      </w:tblGrid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95"/>
            <w:bookmarkStart w:id="1" w:name="RANGE!A1%3AF95"/>
            <w:bookmarkEnd w:id="1"/>
          </w:p>
        </w:tc>
        <w:tc>
          <w:tcPr>
            <w:tcW w:w="61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preme Court Cases for Review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atio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ngton Township v Schempp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US 203 (196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ams v US 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US 616 (191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rand v Pen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US 200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v Car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US 186 (196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n v Baltimor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US 243 (183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s v Hardwick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US 186 (198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 Scouts of America, et al v Dale</w:t>
            </w:r>
          </w:p>
        </w:tc>
        <w:tc>
          <w:tcPr>
            <w:tcW w:w="39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NJ 562, 734 A 2d 1196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nburg v Ohio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US 444 (196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wn v Board of Education, I 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 US 483 (195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v Board of Education, II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 US 294 (195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ley v Valeo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US 1 (1976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h v Gor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v Carter Coal Co.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US 238 (193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 v Ame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US 321 (190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insky v New Hampshir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US 568 (194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v City of New York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US 417 (19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v Jone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US 681 (19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s v Smit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v Bore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US 190 (197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an v Missouri Department of Health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US 261 (199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US 494 (195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rson v US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F 3d 6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d Scott v Sandford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S 393 (185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 v Aguillard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US 578 (198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e v Vital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US 421 (196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bedo v Illinoi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 US 478 (19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man v Georgi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US 238 (197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ons v Ogden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US 1 (1824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v Wainwright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US 335 (196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tlow v New York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US 652 (192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wold v Connecticut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US 479 (19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 v Dagenhart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US 251 (191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wood School District v Kuhlmei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 US 260 (198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of Atlanta Motel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US 241 (19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v Chadh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 US 919 (198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 Trees School District v Pico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US 853 (198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zenback v McClung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US 294 (19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matsu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US 214 (194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atio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v Kurtzma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US 602 (197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g v Virginia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 US 1 (1967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 v Ohio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US 643 (196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bury v Madison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S 137 (1803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ulloch v Maryland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US 316 (181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 v Superior Court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US 2464 (198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v Californi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US 15 (197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er v Johnson 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US 900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v Arizon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US 436 (196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 University for Women v Hoga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US 718 (198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 v Ols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 US 654 (198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ocialist Party v Skoki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 US 43 (197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Times v Sulliva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US 254 (19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Times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US 713 (197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v Ferb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US 747 (198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rce v Society of Sisters 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US 510 (192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Parenthood v Casey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US 833 (199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y v Fergus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US 537 (189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z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US 98 (19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s of University of California v Bakk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US 265 (197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 v American Civil Liberties Unio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 v. Shaw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olds v Sim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US 533 (196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 v Cros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US 469 (198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e v Wad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US 113 (197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US 476 (195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cter Poultry Corp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US 495 (193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v Kraemer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US 1 (1948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nck v U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US 47 (191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bert v Vern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US 398 (196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v Allwright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US 649 (194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n v Charlotte-Mecklenburg Board of Ed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US 1, 32 (197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v Johns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US 397 (198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atio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ker v Des Moine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US 503 (196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O v New Jersey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US 1214 (198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erm Limits v Thornt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US 779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v Curtiss Wright Export Corp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US 304 (193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v Lopez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 US 549 (199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v Mill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US 174 (193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v Nixon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US 683 (197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ace v Jaffree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US 38 (198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ter v Reproductive Health Services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US 490 (198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berry v Sanders</w:t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US 1 (1964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v California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US 357 (192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 v Missouri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US 361 (198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consin v Yod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US 205 (197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v Colorado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US 25 (194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stown Sheet and Tube Co v Sawyer</w:t>
            </w:r>
          </w:p>
        </w:tc>
        <w:tc>
          <w:tcPr>
            <w:tcW w:w="2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US 579 (195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3:00Z</dcterms:created>
  <dc:creator>Teacher</dc:creator>
  <dc:description/>
  <cp:keywords/>
  <dc:language>en-US</dc:language>
  <cp:lastModifiedBy>Teacher</cp:lastModifiedBy>
  <dcterms:modified xsi:type="dcterms:W3CDTF">2010-04-14T17:44:00Z</dcterms:modified>
  <cp:revision>1</cp:revision>
  <dc:subject/>
  <dc:title>         Supreme Court Cases for Review</dc:title>
</cp:coreProperties>
</file>